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03/09/2015</w:t>
      </w:r>
    </w:p>
    <w:p>
      <w:pPr>
        <w:pStyle w:val="TextBody"/>
        <w:jc w:val="both"/>
        <w:rPr/>
      </w:pPr>
      <w:r>
        <w:rPr>
          <w:sz w:val="32"/>
          <w:szCs w:val="32"/>
        </w:rPr>
        <w:t>(quinta-feira)</w:t>
        <w:br/>
        <w:br/>
        <w:t>PARCERIA COM A UFPR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Programa Telessaúde chegará a</w:t>
      </w:r>
    </w:p>
    <w:p>
      <w:pPr>
        <w:pStyle w:val="TextBody"/>
        <w:jc w:val="both"/>
        <w:rPr>
          <w:rFonts w:eastAsia="Arial Unicode MS"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todos os municípios do Paraná</w:t>
      </w:r>
    </w:p>
    <w:p>
      <w:pPr>
        <w:pStyle w:val="Normal"/>
        <w:jc w:val="both"/>
        <w:rPr>
          <w:rFonts w:eastAsia="Arial Unicode MS"/>
          <w:sz w:val="32"/>
          <w:szCs w:val="32"/>
          <w:shd w:fill="FFFFFF" w:val="clear"/>
        </w:rPr>
      </w:pPr>
      <w:r>
        <w:rPr>
          <w:rFonts w:eastAsia="Arial Unicode MS"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shd w:fill="FFFFFF" w:val="clear"/>
        </w:rPr>
        <w:t xml:space="preserve">O governo estadual repassará R$ 1,2 milhão, em parcelas mensais de R$ 100 mil, para a Universidade Federal do Paraná ser referência no serviço de teleconsultoria. </w:t>
      </w:r>
      <w:r>
        <w:rPr>
          <w:i/>
          <w:sz w:val="32"/>
          <w:szCs w:val="32"/>
        </w:rPr>
        <w:t>A medida garante que médicos, enfermeiros, dentistas e demais profissionais tenham acesso a uma segunda opinião sobre os casos que estão atendendo. As orientações poderão ser dadas em tempo real graças aos equipamentos de informática e de apoio diagnóstico disponíveis nas unidades de saúde.</w:t>
      </w:r>
    </w:p>
    <w:p>
      <w:pPr>
        <w:pStyle w:val="Normal"/>
        <w:jc w:val="both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>O governo estadual repassará R$ 1,2 milhão, em parcelas mensais de R$ 100 mil, para a Universidade Federal do Paraná ser referência no serviço de teleconsultoria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Com fotos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O secretário estadual da Saúde, Michele Caputo Neto, formalizou nesta quarta-feira (2), em Curitiba, uma parceria com a Universidade Federal do Paraná (UFPR) para estender as atividades do programa Telessaúde a todos os 399 municípios do Estado. Pelo contrato, o governo estadual repassará R$ 1,2 milhão, em parcelas mensais de R$ 100 mil, para a instituição de ensino ser referência no serviço de teleconsultoria para as 541 unidades de saúde já vinculadas ao programa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medida garante que médicos, enfermeiros, dentistas e demais profissionais que atuam na atenção primária dos municípios tenham acesso a uma segunda opinião sobre os casos que estão atendendo dentro dos serviços de saúde. As orientações poderão ser dadas em tempo real, graças aos equipamentos de informática e de apoio diagnóstico disponíveis nas unidades de saúde.</w:t>
      </w:r>
    </w:p>
    <w:p>
      <w:pPr>
        <w:pStyle w:val="Normal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“</w:t>
      </w:r>
      <w:r>
        <w:rPr>
          <w:sz w:val="32"/>
          <w:szCs w:val="32"/>
          <w:shd w:fill="FFFFFF" w:val="clear"/>
        </w:rPr>
        <w:t>Trata-se de um programa que reflete diretamente na qualidade e agilidade do atendimento prestado à população. O objetivo é tornar a atenção primária cada vez mais resolutiva, evitando que pacientes sejam encaminhados indevidamente para a área de especialidades”, explicou Caputo Net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shd w:fill="FFFFFF" w:val="clear"/>
        </w:rPr>
        <w:t>O kit de equipamentos entregue pelo Estado, no ano passado, inclui computadores, impressoras, caixas de som, microfones, estabilizadores, câmeras fotográficas, webcams e câmeras intraorais, que auxiliam no registro de lesões na boca. Também foram repassados a 93 municípios aparelhos eletrocardiógrafos, indicados para verificar a frequência cardíaca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shd w:fill="FFFFFF" w:val="clear"/>
        </w:rPr>
        <w:t>EDUCAÇÃO PERMANENTE - De acordo com a superintendente de Atenção à Saúde, Márcia Huçulak, além de trazer benefícios à assistência dos pacientes, o programa permite que o profissional do município discuta casos clínicos e tire dúvidas com especialistas vinculados à área acadêmica. “É uma forma de proporcionar uma educação permanente aos profissionais da atenção primária. O Telessaúde faz com que o conhecimento disponível nas universidades contribua para o fortalecimento efetivo da rede pública de saúde”, ressaltou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XPANSÃO - Desde 2011, o núcleo do Telessaúde na Universidade Federal do Paraná é responsável por atender demandas vindas de Curitiba e mais 28 municípios da 2ª Regional Metropolitana de Saúde. Segundo o reitor em exercício, Rogério Mulinari, mais de 20 mil atendimentos foram realizados no período de um ano e meio.</w:t>
      </w:r>
    </w:p>
    <w:p>
      <w:pPr>
        <w:pStyle w:val="Normal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“</w:t>
      </w:r>
      <w:r>
        <w:rPr>
          <w:sz w:val="32"/>
          <w:szCs w:val="32"/>
          <w:shd w:fill="FFFFFF" w:val="clear"/>
        </w:rPr>
        <w:t>A expansão é um grande desafio, mas estamos preparados para levar este importante serviço a todos os paranaenses. Desde 2002, quando iniciamos um projeto pioneiro de telemedicina, aguardávamos por este momento. Agora, com a formalização de mais esta parceria com a Secretaria Estadual da Saúde, espero que possamos contribuir ainda mais com a qualificação do SUS”, disse Mulinari.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Beto Richa, </w:t>
      </w:r>
      <w:r>
        <w:rPr>
          <w:sz w:val="32"/>
          <w:szCs w:val="32"/>
          <w:shd w:fill="FFFFFF" w:val="clear"/>
        </w:rPr>
        <w:t>Universidade Federal do Paraná, Telessaúde, telemedicina, Governo do Paraná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19:00Z</dcterms:created>
  <dc:creator>SECS</dc:creator>
  <dc:description/>
  <cp:keywords/>
  <dc:language>en-US</dc:language>
  <cp:lastModifiedBy>SECS</cp:lastModifiedBy>
  <dcterms:modified xsi:type="dcterms:W3CDTF">2015-09-03T13:37:00Z</dcterms:modified>
  <cp:revision>11</cp:revision>
  <dc:subject/>
  <dc:title>Saiba mais sobre o trabalho do governo do Estado em:</dc:title>
</cp:coreProperties>
</file>