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/09/15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ERT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emepar precisa de </w:t>
        <w:br/>
        <w:t xml:space="preserve">doações de sangue antes d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riado para manter estoqu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Doações caem de 30% a 40% antes dos feriados prolongados.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O Hemepar supre a necessidade de sangue em 384 hospitais do Paraná, que precisam acumular bolsas suficientes para todo o período.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O </w:t>
      </w:r>
      <w:r>
        <w:rPr>
          <w:rFonts w:cs="Cambria" w:ascii="Cambria" w:hAnsi="Cambria"/>
          <w:color w:val="000000"/>
          <w:sz w:val="28"/>
          <w:szCs w:val="28"/>
        </w:rPr>
        <w:t>C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entro de Hematologia e Hemoterapia do Paraná (Hemepar) alerta os paranaenses sobre a necessidade de ampliar as doações de sangue antes do feriado da próxima semana.  É comum aumentarem os acidentes de trânsito em feriados prolongados, o que requer maior estoque de bolsas de sangue para atender os hospitais do Paraná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Em vésperas de feriado o número de doações cai de 30% a 40% e precisamos de, em média, 14 mil doadores por mês no Estado”, explica o diretor do Hemepar, Paulo Hatschbach. O Hemepar supre a necessidade de sangue em 384 hospitais do Sistema Único de Saúde paranaense e, para o feriado, precisam acumular bolsas suficientes para todo o períod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As 22 unidades do Hemepar funcionam para coleta até esta sexta-feira (4), das 7h30 às 18h30, e no sábado (5), das 8h às 18h. Os espaços reabrem na terça-feira (8), exceto em Curitiba e Irati onde o feriado é maior e as atividades retornam na quarta-feira (9)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DOAÇÃO – O procedimento da doação é seguro e dura aproximadamente 40 minutos, com o acompanhamento de profissionais qualificados. Homens podem doar a cada 60 dias e mulheres devem aguardar três meses para fazer uma nova doaçã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Uma doação pode beneficiar até quatro pessoas. Quem fizer três doações em um período de 12 meses pode solicitar a emissão do certificado de Doador Fidelizado de Sangue. Este certificado dá direito a uma série de benefícios no Estado, como meia-entrada em shows, espetáculos de teatro, cinema e outros evento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b/>
          <w:sz w:val="28"/>
          <w:szCs w:val="28"/>
        </w:rPr>
        <w:br/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QUEM PODE DOAR: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Qualquer homem e mulher de 16 a 69 anos, desde que: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Menores de 18 anos com a autorização de um responsável;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Esteja em boas condições de saúde;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Pese no mínimo 50 quilos;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Esteja descansado e alimentado (evitar alimentação gordurosa nas quatro horas que antecedem a doação);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Apresente documento oficial com foto (Carteira de Identidade, Carteira do Conselho Profissional, Carteira de Trabalho, Passaporte ou Carteira Nacional de Habilitação);</w:t>
      </w:r>
      <w:r>
        <w:rPr>
          <w:rFonts w:cs="Cambria" w:ascii="Cambria" w:hAnsi="Cambria"/>
          <w:color w:val="000000"/>
          <w:sz w:val="28"/>
          <w:szCs w:val="28"/>
        </w:rPr>
        <w:br/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Impedimentos temporários para quem quer doar: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Gripe ou resfriado: aguardar 7 dias após a cura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Diarreia: aguardar 7 dias após a cura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Durante a gravidez: 90 dias após parto normal e 180 dias após cesariana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Amamentação (se o parto ocorreu há menos de 12 meses)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Ingestão de bebida alcoólica nas 12 horas que antecedem a doação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Tatuagem nos últimos 12 meses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Piercing nos últimos 12 meses (piercing genital e oral 12 meses após a retirada)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Tratamento dentário: período varia de 1 a 7 dias, dependendo do tratamento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Situações nas quais houve maior risco de adquirir doenças sexualmente transmissíveis (aguardar 12 meses)</w:t>
      </w:r>
      <w:r>
        <w:rPr>
          <w:rFonts w:cs="Cambria" w:ascii="Cambria" w:hAnsi="Cambria"/>
          <w:color w:val="000000"/>
          <w:sz w:val="28"/>
          <w:szCs w:val="28"/>
        </w:rPr>
        <w:br/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Condições definitivas de quem não pode doar: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Hepatite viral após os 10 anos de idade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Diabetes insulinodependente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Epilepsia ou convulsão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Hanseníase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Doença renal crônica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Antecedentes de Neoplasias (Câncer)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Antecedentes de acidente vascular cerebral (Derrame)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Evidência Clínica ou Laboratorial das seguintes doenças transmissíveis pelo sangue: Hepatites B e C, AIDS (Vírus HIV)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- Doenças associadas ao HTLV I/II e Doença de Chagas</w:t>
      </w:r>
      <w:r>
        <w:rPr>
          <w:rFonts w:cs="Cambria" w:ascii="Cambria" w:hAnsi="Cambria"/>
          <w:color w:val="000000"/>
          <w:sz w:val="28"/>
          <w:szCs w:val="28"/>
        </w:rPr>
        <w:br/>
        <w:br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Veja no link os endereços da hemorrede estadual e saiba onde doar: </w:t>
      </w:r>
      <w:hyperlink r:id="rId4">
        <w:r>
          <w:rPr>
            <w:rStyle w:val="InternetLink"/>
            <w:rFonts w:cs="Arial" w:ascii="Cambria" w:hAnsi="Cambria"/>
            <w:sz w:val="28"/>
            <w:szCs w:val="28"/>
            <w:shd w:fill="FFFFFF" w:val="clear"/>
          </w:rPr>
          <w:t>http://www.saude.pr.gov.br/modules/conteudo/conteudo.php?conteudo=155</w:t>
        </w:r>
      </w:hyperlink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Para mais informações ligue 0800 645 45 55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Cidades: Curitiba, Irati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TAGS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Beto Richa, Hemepar, doações, feriado, estoque, sang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saude.pr.gov.br/modules/conteudo/conteudo.php?conteudo=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9:00Z</dcterms:created>
  <dc:creator>SESA</dc:creator>
  <dc:description/>
  <cp:keywords/>
  <dc:language>en-US</dc:language>
  <cp:lastModifiedBy>SECS</cp:lastModifiedBy>
  <dcterms:modified xsi:type="dcterms:W3CDTF">2015-09-03T14:12:00Z</dcterms:modified>
  <cp:revision>17</cp:revision>
  <dc:subject/>
  <dc:title>02/09/15</dc:title>
</cp:coreProperties>
</file>