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1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LANEJAMENTO</w:t>
      </w:r>
    </w:p>
    <w:p>
      <w:pPr>
        <w:pStyle w:val="NormalWeb"/>
        <w:spacing w:lineRule="atLeast" w:line="431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lineRule="atLeast" w:line="431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IB do Paraná supera o brasileiro</w:t>
      </w:r>
    </w:p>
    <w:p>
      <w:pPr>
        <w:pStyle w:val="NormalWeb"/>
        <w:spacing w:lineRule="atLeast" w:line="431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e cresce 2,6% no primeiro semestre</w:t>
      </w:r>
    </w:p>
    <w:p>
      <w:pPr>
        <w:pStyle w:val="NormalWeb"/>
        <w:spacing w:lineRule="atLeast" w:line="431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lineRule="atLeast" w:line="431" w:before="0" w:after="0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O resultado </w:t>
      </w:r>
      <w:r>
        <w:rPr>
          <w:i/>
          <w:sz w:val="32"/>
          <w:szCs w:val="32"/>
        </w:rPr>
        <w:t>supera em dois pontos percentuais o aumento do PIB brasileiro, que foi de 0,6%. Para o secretário do Planejamento, Cassio Taniguchi, o desempenho paranaense não é fruto do acaso. “Enquanto o PIB brasileiro cresce baseado no consumo, no Paraná o aumento vem também do estímulo a investimentos diretos”, disse.</w:t>
      </w:r>
    </w:p>
    <w:p>
      <w:pPr>
        <w:pStyle w:val="NormalWeb"/>
        <w:spacing w:lineRule="atLeast" w:line="431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lineRule="atLeast" w:line="431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431" w:before="0" w:after="0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O resultado </w:t>
      </w:r>
      <w:r>
        <w:rPr>
          <w:i/>
          <w:sz w:val="32"/>
          <w:szCs w:val="32"/>
        </w:rPr>
        <w:t>supera em dois pontos percentuais o aumento do PIB brasileiro, que foi de 0,6%.</w:t>
      </w:r>
    </w:p>
    <w:p>
      <w:pPr>
        <w:pStyle w:val="NormalWeb"/>
        <w:spacing w:lineRule="atLeast" w:line="431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tLeast" w:line="431" w:before="0" w:after="0"/>
        <w:jc w:val="both"/>
        <w:rPr/>
      </w:pPr>
      <w:r>
        <w:rPr>
          <w:sz w:val="32"/>
          <w:szCs w:val="32"/>
        </w:rPr>
        <w:t>O Produto Interno Bruto (PIB) do Paraná cresceu 2,6% no primeiro semestre deste ano, em comparação com o mesmo período do ano passado, segundo estimativa preliminar do Instituto Paranaense de Desenvolvimento Econômico e Social (Ipardes) divulgada nesta segunda-feira (3). O resultado supera em dois pontos percentuais o aumento do PIB brasileiro, que foi de 0,6% no período, conforme divulgou na semana passada o Instituto Brasileiro de Geografia e Estatística (IBGE).</w:t>
      </w:r>
    </w:p>
    <w:p>
      <w:pPr>
        <w:pStyle w:val="NormalWeb"/>
        <w:spacing w:lineRule="atLeast" w:line="431" w:before="0" w:after="0"/>
        <w:jc w:val="both"/>
        <w:rPr/>
      </w:pPr>
      <w:r>
        <w:rPr/>
        <w:t>“</w:t>
      </w:r>
      <w:r>
        <w:rPr>
          <w:sz w:val="32"/>
          <w:szCs w:val="32"/>
        </w:rPr>
        <w:t xml:space="preserve">Os números confirmam as avaliações correntes de que o Estado está na contramão da tendência de retração observada em âmbito nacional”, afirma o presidente do Ipardes, Gilmar Lourenço. Segundo ele, esse cenário está relacionado “ao arranjo institucional celebrado entre o atual governo estadual e os demais atores sociais”. “Há uma combinação entre melhoria do ambiente de negócios e atração recorde de vultosos e diversificados investimentos industriais privados”, destacou. </w:t>
      </w:r>
    </w:p>
    <w:p>
      <w:pPr>
        <w:pStyle w:val="NormalWeb"/>
        <w:spacing w:lineRule="atLeast" w:line="431" w:before="0" w:after="0"/>
        <w:jc w:val="both"/>
        <w:rPr/>
      </w:pPr>
      <w:r>
        <w:rPr>
          <w:sz w:val="32"/>
          <w:szCs w:val="32"/>
        </w:rPr>
        <w:t>Segundo o presidente do Ipardes, a economia paranaense poderia ter crescido mais se não fosse a queda superior a 10% do PIB agropecuário, resultado da estiagem que provocou quebra de mais de 20% na safra de verão, particularmente na soja. Nas demais variáveis empregadas para a medição do PIB, o desempenho paranaense foi positivo e, na maioria das situações, contrário ao do País.</w:t>
      </w:r>
    </w:p>
    <w:p>
      <w:pPr>
        <w:pStyle w:val="NormalWeb"/>
        <w:spacing w:lineRule="atLeast" w:line="431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odução industrial brasileira, por exemplo, teve um decréscimo de 3,8%, enquanto a do Paraná cresceu 3,6%. O emprego nesse setor aumentou 3,3% no Estado em comparação com os seis primeiros meses do ano passado, contrapondo-se com a redução de 1,2% no Brasil. </w:t>
      </w:r>
    </w:p>
    <w:p>
      <w:pPr>
        <w:pStyle w:val="NormalWeb"/>
        <w:spacing w:lineRule="atLeast" w:line="431" w:before="0" w:after="0"/>
        <w:jc w:val="both"/>
        <w:rPr/>
      </w:pPr>
      <w:r>
        <w:rPr>
          <w:sz w:val="32"/>
          <w:szCs w:val="32"/>
        </w:rPr>
        <w:t>As exportações cresceram 6,3% no Paraná no primeiro semestre, enquanto na média nacional houve decréscimo de 1,7. A massa salarial real do Paraná aumentou 10,9%; no País, o crescimento ficou em 3,5%. As vendas no comércio varejista também tiveram crescimento maior no Estado: 9,7%, enquanto no País o aumento foi de 7%.</w:t>
      </w:r>
    </w:p>
    <w:p>
      <w:pPr>
        <w:pStyle w:val="NormalWeb"/>
        <w:spacing w:lineRule="atLeast" w:line="431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o secretário de Estado do Planejamento, Cassio Taniguchi, o resultado positivo do PIB paranaense em comparação com o nacional não é fruto do acaso. “O crescimento do PIB brasileiro está baseado no consumo. No Paraná, o aumento vem também do estímulo a investimentos diretos”, salientou. “A tendência é que cresça ainda mais, a partir da concretização dos financiamentos de cerca de R$ 1,5 bilhão que estão em negociação com organismos internacionais para novos investimentos.” </w:t>
      </w:r>
    </w:p>
    <w:p>
      <w:pPr>
        <w:pStyle w:val="NormalWeb"/>
        <w:spacing w:lineRule="atLeast" w:line="431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PIB reflete</w:t>
      </w:r>
      <w:r>
        <w:rPr>
          <w:sz w:val="32"/>
          <w:szCs w:val="32"/>
        </w:rPr>
        <w:t xml:space="preserve"> um círculo virtuoso que tomou conta do Estado desde janeiro de 2011”, afirmou o secretário de Estado da Fazenda, Luiz Carlos Hauly. “A mudança de governo deu credibilidade política e estabilidade jurídica para as empresas, trabalhadores e empresários.” Ele lembra que o programa Paraná Competitivo já atraiu R$ 18 bilhões de investimentos, gerando cerca de 90 mil empregos. “Isso se soma à ampliação de benefícios para micro e pequenas empresas e apoio ao meio rural paranaense”, completou.</w:t>
      </w:r>
    </w:p>
    <w:p>
      <w:pPr>
        <w:pStyle w:val="NormalWeb"/>
        <w:spacing w:lineRule="atLeast" w:line="431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rFonts w:ascii="Arial" w:hAnsi="Arial" w:cs="Arial"/>
      <w:strike w:val="false"/>
      <w:dstrike w:val="false"/>
      <w:color w:val="000000"/>
      <w:sz w:val="20"/>
      <w:u w:val="none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9:00Z</dcterms:created>
  <dc:creator>lorenaklenk</dc:creator>
  <dc:description/>
  <cp:keywords/>
  <dc:language>en-US</dc:language>
  <cp:lastModifiedBy>SECS</cp:lastModifiedBy>
  <dcterms:modified xsi:type="dcterms:W3CDTF">2012-09-03T18:38:00Z</dcterms:modified>
  <cp:revision>9</cp:revision>
  <dc:subject/>
  <dc:title>PIB DO PARANÁ NO 1º SEMESTRE DE 2012</dc:title>
</cp:coreProperties>
</file>