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3/09/2015 – quinta-feir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NIVERSÁRIO</w:t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ádio É-Paraná comemora 60 anos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m programação especial em setembro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b/>
          <w:i/>
          <w:sz w:val="28"/>
          <w:szCs w:val="28"/>
        </w:rPr>
        <w:t>CRIADA EM 7 DE SETEMBRO DE 1965, A RÁDIO TEM O ACERVO PÚBLICO RADIOFÔNICO MAIS IMPORTANTE DO PAÍS</w:t>
      </w:r>
      <w:r>
        <w:rPr>
          <w:rFonts w:cs="Cambria" w:ascii="Cambria" w:hAnsi="Cambria"/>
          <w:i/>
          <w:sz w:val="28"/>
          <w:szCs w:val="28"/>
        </w:rPr>
        <w:t xml:space="preserve">. Ele foi tombado há dois anos pelo </w:t>
      </w:r>
      <w:r>
        <w:rPr>
          <w:rFonts w:eastAsia="Times New Roman" w:cs="Cambria" w:ascii="Cambria" w:hAnsi="Cambria"/>
          <w:i/>
          <w:sz w:val="28"/>
          <w:szCs w:val="28"/>
          <w:lang w:eastAsia="pt-BR"/>
        </w:rPr>
        <w:t xml:space="preserve">Conselho Estadual do Patrimônio Histórico e Artístico. </w:t>
      </w:r>
      <w:r>
        <w:rPr>
          <w:rFonts w:cs="Cambria" w:ascii="Cambria" w:hAnsi="Cambria"/>
          <w:i/>
          <w:sz w:val="28"/>
          <w:szCs w:val="28"/>
        </w:rPr>
        <w:t xml:space="preserve">A programação inclui pedidos de ouvintes em diversos programas e shows e Curitiba e depoimentos sobre a importância da rádio.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Criada em 7 de Setembro de 1955, a rádio tem o acervo público radiofônico mais importante do País e que foi tombado há dois anos pelo </w:t>
      </w:r>
      <w:r>
        <w:rPr>
          <w:rFonts w:eastAsia="Times New Roman" w:cs="Cambria" w:ascii="Cambria" w:hAnsi="Cambria"/>
          <w:i/>
          <w:sz w:val="28"/>
          <w:szCs w:val="28"/>
          <w:lang w:eastAsia="pt-BR"/>
        </w:rPr>
        <w:t xml:space="preserve">Conselho Estadual do Patrimônio Histórico e Artístico.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A Rádio É-Paraná comemora 60 anos e durante o mês de setembro e as comemorações incluem programas especiais, promoções, depoimentos e entrevistas, além da participação dos ouvintes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A emissora foi fundada em 7 de setembro de 1955. Aluizio Finzetto, que idealizou o surgimento da Rádio Estadual do Paraná, queria estimular o governo da época a criar uma emissora que fosse veículo de música erudita. Em 1965, nome mudou para Rádio Emissora do Paraná. E, anos mais tarde, recebeu o acréscimo do nome Educativa.  CELEBRAÇÃO – A programação comemorativa começa no dia 8 (em função do feriado de 7 de Setembro) e será aberta para pedidos de ouvintes das 9h às 18h, que inclui os programas Brasil de Todos os Cantos, Distribuição Nacional e Chiclete com Banana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aniversário também será lembrado em shows que acontecerão em Curitiba. Os depoimentos sobre a importância da emissora para a divulgação, principalmente da música brasileira, acontecerão nos shows Célia e Zé Renato (10/9, auditório MON), Banda Gentileza (12/9, Teatro do Paiol), Orquestra Sinfônica do Paraná (13/9, Guairão) e Helinho Brandão (24/9, Teatro do Paiol)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CERVO </w:t>
      </w:r>
      <w:r>
        <w:rPr>
          <w:rFonts w:cs="Cambria" w:ascii="Cambria" w:hAnsi="Cambria"/>
          <w:sz w:val="28"/>
          <w:szCs w:val="28"/>
        </w:rPr>
        <w:t xml:space="preserve">– </w:t>
      </w:r>
      <w:r>
        <w:rPr>
          <w:rFonts w:eastAsia="Times New Roman" w:cs="Cambria" w:ascii="Cambria" w:hAnsi="Cambria"/>
          <w:sz w:val="28"/>
          <w:szCs w:val="28"/>
          <w:lang w:eastAsia="pt-BR"/>
        </w:rPr>
        <w:t>Em setembro de 2013, a Rádio É-Paraná recebeu o certificado de tombamento de sua discoteca. O ato foi assinado pelo Conselho Estadual do Patrimônio Histórico e Artístico (Cepha) e colocou o acervo no rol dos bens culturais do Estado, sob a guarda da lei estadual 1211/53.</w:t>
      </w:r>
    </w:p>
    <w:p>
      <w:pPr>
        <w:pStyle w:val="SemEspaamento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O acervo é composto por 15 mil LP’s de música clássica e popular, 12 mil CD’s e outras 25 mil músicas digitalizadas. Além de aquisição própria, com frequência há doações de discotecas particulares. Em uma delas, a rádio recebeu 3 mil exemplares, a maioria LP’s importados de música clássica. A discoteca da Rádio É-Paraná leva o nome do historiador e pesquisador ponta grossense Alceu Schwab.  </w:t>
      </w:r>
    </w:p>
    <w:p>
      <w:pPr>
        <w:pStyle w:val="SemEspaamento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“</w:t>
      </w:r>
      <w:r>
        <w:rPr>
          <w:rFonts w:eastAsia="Times New Roman" w:cs="Cambria" w:ascii="Cambria" w:hAnsi="Cambria"/>
          <w:sz w:val="28"/>
          <w:szCs w:val="28"/>
          <w:lang w:eastAsia="pt-BR"/>
        </w:rPr>
        <w:t>O tombamento mostrou a importância que este acervo tem. A história da música brasileira e de outros países está na discoteca e isto é um orgulho para todos. Nestes 60 anos o acervo da rádio reuniu o que há de melhor em todos os gêneros da música”, diz o coordenador-geral das rádios AM e FM, José de Melo.</w:t>
      </w:r>
    </w:p>
    <w:p>
      <w:pPr>
        <w:pStyle w:val="SemEspaamento"/>
        <w:rPr/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 xml:space="preserve">RARIDADE </w:t>
      </w:r>
      <w:r>
        <w:rPr>
          <w:rFonts w:eastAsia="Times New Roman" w:cs="Cambria" w:ascii="Cambria" w:hAnsi="Cambria"/>
          <w:sz w:val="28"/>
          <w:szCs w:val="28"/>
          <w:lang w:eastAsia="pt-BR"/>
        </w:rPr>
        <w:t>– A discoteca da Rádio É-Paraná tem o maior acervo de música erudita, em excelente estado de conservação e todo catalogado. É um dos poucos acervos públicos do País com estas características.</w:t>
      </w:r>
    </w:p>
    <w:p>
      <w:pPr>
        <w:pStyle w:val="SemEspaamento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Entre outras raridades estão os primeiros discos independentes de música brasileira instrumental – de Antonio Adolfo à Música Popular Brasileira Instrumental –, o primeiro disco de Chico Buarque em italiano, Elis Regina cantando boleros e as primeiras produções de Luis Melodia, Tim Maia, Nana Caymi e César Camargo Mariano.</w:t>
      </w:r>
    </w:p>
    <w:p>
      <w:pPr>
        <w:pStyle w:val="SemEspaamento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Há ainda discos raros dos principais movimentos da MPB como a Jovem Guarda, Tropicália, Arrigo Barnabé, Itamar Assumpção e Lira Paulistana.</w:t>
      </w:r>
    </w:p>
    <w:p>
      <w:pPr>
        <w:pStyle w:val="SemEspaamento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Cambria" w:cs="Cambria" w:ascii="Cambria" w:hAnsi="Cambria"/>
          <w:sz w:val="28"/>
          <w:szCs w:val="28"/>
          <w:lang w:eastAsia="pt-BR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pt-BR"/>
        </w:rPr>
        <w:t>“</w:t>
      </w:r>
      <w:r>
        <w:rPr>
          <w:rFonts w:eastAsia="Times New Roman" w:cs="Cambria" w:ascii="Cambria" w:hAnsi="Cambria"/>
          <w:sz w:val="28"/>
          <w:szCs w:val="28"/>
          <w:lang w:eastAsia="pt-BR"/>
        </w:rPr>
        <w:t>O tombamento legitimou a importância nacional que esta discoteca tem. Muitos acervos caíram em mão de particulares. E aqui nós temos um movimento contrário, doações de particulares feitas para uma emissora pública”, afirma Melo.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A rádio foi criada em 1953, por autorização ministerial (apenas um documento), dentro dos festejos da emancipação política do Paraná, com o nome de Rádio Colégio Estadual, mas apresentou os primeiros programas somente dois anos depois, em setembro de 1955.</w:t>
      </w:r>
      <w:r>
        <w:rPr>
          <w:rFonts w:cs="Cambria" w:ascii="Cambria" w:hAnsi="Cambria"/>
          <w:sz w:val="28"/>
          <w:szCs w:val="28"/>
        </w:rPr>
        <w:t xml:space="preserve"> </w:t>
        <w:br/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Beto Richa, aniversário, 60 anos, rádio É-Paraná, programação especial, setemb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20:00Z</dcterms:created>
  <dc:creator>marialdab</dc:creator>
  <dc:description/>
  <cp:keywords/>
  <dc:language>en-US</dc:language>
  <cp:lastModifiedBy>SECS</cp:lastModifiedBy>
  <dcterms:modified xsi:type="dcterms:W3CDTF">2015-09-03T14:48:00Z</dcterms:modified>
  <cp:revision>44</cp:revision>
  <dc:subject/>
  <dc:title/>
</cp:coreProperties>
</file>