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03.08.2017 - quinta-feira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PRESERVAÇÃO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Campanha ‘Trate bem o seu solo’  é lançada em Londrina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Georgia" w:ascii="Georgia" w:hAnsi="Georgia"/>
          <w:i/>
          <w:iCs/>
          <w:color w:val="000000"/>
          <w:sz w:val="31"/>
          <w:szCs w:val="31"/>
          <w:shd w:fill="FFFFFF" w:val="clear"/>
        </w:rPr>
        <w:t xml:space="preserve">Objetivo é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shd w:fill="FFFFFF" w:val="clear"/>
        </w:rPr>
        <w:t>recuperar os solos degradados por práticas incorretas de cultivo e pelas fortes chuvas do ano passado. A iniciativa da Emater de Londrina destina-se, na primeira etapa, aos 22 municípios que integram a Amepar.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O Governo do Estado lançou nesta quinta-feira (03), em Londrina, a campanha Trate bem o seu solo, destinada a recuperar os solos degradados por práticas incorretas de cultivo e pelas fortes chuvas do ano passado. O secretário estadual da Agricultura e do Abastecimento, Norberto Ortigara, participou do lançamento que aconteceu no Parque de Exposições Ney Braga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A campanha é uma iniciativa da Emater Regional de Londrina e destina-se, na primeira etapa, a atender os 22 municípios da região que integram a Associação dos Municípios do Médio Paranapanema (Amepar)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A Sociedade Rural do Paraná, o Sindicato Rural Patronal de Londrina e a Amepar são parceiras da Emater no projeto que, segundo Ortigara, é indispensável à economia da região onde a agricultura é a principal atividade econômica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O Paraná retrocedeu na preservação do solo porque a agricultura extensiva incorporou novas técnicas, entre elas o plantio direto, desprezando o terraceamento, facilitando a erosão. O uso de máquinas cada vez maiores, por sua vez, contribuiu para a compactação do solo, o que compromete sua irrigação e fertilidade”, acrescentou Ortigara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NA PRÁTICA - O lançamento da campanha coincide com o fim da safra de inverno e o início da safra de verão (meses de agosto e setembro), período ideal para ações de conservação. A campanha divulgará também as políticas públicas em vigor no Estado, as obrigações legais, as inovações tecnológicas e as ferramentas para enfrentar a erosão de solo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O Paraná já desenvolve os programas Microbacias, Plante seu Futuro e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shd w:fill="FFFFFF" w:val="clear"/>
        </w:rPr>
        <w:t>Pró-solo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destinados à preservação e recuperação do solo. O Trate bem o seu solo associa-se a eles em função da emergência da situação. Associações de classe, técnicos, agricultores e prefeituras terão assessoramento da Emater para elaborar um plano de preservação permanente. 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De acordo com o gerente regional do instituto Sergio Luiz Machado, os agricultores serão incentivados a procurar o órgão estadual até o final de agosto para buscar orientação para a elaboração de um plano de manejo, que deverá ser planejado em um ano e implementado em até três anos. “A partir daí teremos que aplicar a Lei do Solo, que prevê sanções”, adverte o secretário de Agricultura. 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Técnicos agrícolas estão sendo treinados desde julho para a campanha. O objetivo é disponibilizar 2 mil deles para atender os agricultores. Machado explicou que as prefeituras serão incentivadas a criar conselhos de desenvolvimento rural, fortalecer cooperativas e associações de produtores e elaborar planos de desenvolvimento agrícola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Essas ações são necessárias para mantermos a vanguarda no bom uso do solo”, disse o prefeito de Centenário do Sul e presidente da Amepar, Luiz Nicássio. “Afinal, o solo é o nosso maior patrimônio”.</w:t>
      </w:r>
    </w:p>
    <w:p>
      <w:pPr>
        <w:pStyle w:val="Normal"/>
        <w:bidi w:val="0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Estiveram presentes no lançamento da campanha Trate bem o seu solo os presidentes da Sociedade Rural do Paraná, Afrânio Eduardo Rossi Brandão, e do Sindicato Rural Patronal de Londrina, Narciso Pissinati, além de técnicos, produtores, prefeitos, diretores de institutos de pesquisa. 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Cidade: Londrina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TAGS</w:t>
        <w:br/>
        <w:t>Beto Richa, lançamento da campanha Trate bem o seu solo, Londrina</w:t>
      </w:r>
    </w:p>
    <w:p>
      <w:pPr>
        <w:pStyle w:val="Normal"/>
        <w:bidi w:val="0"/>
        <w:spacing w:lineRule="auto" w:line="276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43:00Z</dcterms:created>
  <dc:creator>Joser</dc:creator>
  <dc:description/>
  <dc:language>en-US</dc:language>
  <cp:lastModifiedBy/>
  <dcterms:modified xsi:type="dcterms:W3CDTF">2017-08-03T18:2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