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3/08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 quatro anos Paraná investiu mais d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$ 1 bilhão em obras e projetos públic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FORAM REFORMAS, AMPLIAÇÕES E CONSTRUÇÕES DE NOVOS HOSPITAIS, centros de apoios, delegacias, Corpo de Bombeiros, cujas obras foram fiscalizadas e gerenciadas pela Paraná Edificações. Em palestra no Sinduscon, o secretário de Infraestrutura, José Richa Filho, disse que o Paraná está com as contas em dia e tem um elenco grande de obras de infraestrutura em anda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Foram reformas, ampliações e construções de novos hospitais, centros de apoios, delegacias, Corpo de Bombeiros, cujas obras foram fiscalizadas e gerenciadas pela Paraná Edificaçõ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Governo do Paraná investiu nos últimos quatro anos mais de R$ 1,13 bilhão em obras e projetos de prédios públicos. Foram reformas, ampliações e construções de novos hospitais, centros de apoios, delegacias, unidades do Corpo de Bombeiros, cujas obras foram fiscalizadas e gerenciadas pela Paraná Edificaç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informações foram repassadas pelo secretário de Estado de Infraestrutura e Logística, José Richa Filho, durante reunião com a diretoria e de empresas associadas do Sinduscon-PR (Sindicato da Indústria da Construção Civil no Estado do Paraná), em Curitiba. O secretário apresentou também um balanço dos investimentos em obras rodoviárias no Paraná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nosso Estado está com as contas em dia e temos um elenco grande de obras de infraestrutura em andamento no Paraná”, afirmou Richa Filh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tualmente, o Paraná conta com mais de R$ 640 milhões em investimentos com 140 obras em andamento, como hospitais, centros de especialidades, centros de apoio social, institutos médicos legais, delegacias, entre outr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também destacou que há um grande número de obras rodoviárias, como duplicações de rodovias no Noroeste, como por exemplo entre as cidades de Mandaguaçu e Paranavaí, na BR-376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Também temos obras de duplicações da PR-415 entre Pinhais e Piraquara e na Estrada do Cerne, a PR-090, em Campo Magro”, disse. Segundo ele, estão em andamento obras de pavimentação, como nas rodovias PR-459, entre Reserva do Iguaçu e Pinhão, ou na PR-364, entre os distritos de Guará e Goes Artigas, na região de Guarapuav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rante a reunião, o diretor do Departamento de Gestão de Projetos e Obras, Lidio Sasaki, e o diretor-geral da Paraná Edificações, Luiz Fernando Jamur, fizeram apresentações dos projetos em andamento das respectivas áreas e o que está previsto até o fim do a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ticiparam do encontro o presidente do Sinduscon-PR, José Eugenio Gizzi; a diretora-geral da Secretaria, Andrea Regina Abrão; e o presidente da Ferroeste, João Vicente B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resolin Araúj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 Secretaria da Infraestrutura do Paraná, José Richa Filho, Governo do Paraná, Sinduscon-P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/>
    <w:rPr/>
  </w:style>
  <w:style w:type="paragraph" w:styleId="WWTtulo">
    <w:name w:val="WW-Título"/>
    <w:basedOn w:val="Ttulo"/>
    <w:next w:val="TextBody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3:00Z</dcterms:created>
  <dc:creator>USUARIO</dc:creator>
  <dc:description/>
  <dc:language>en-US</dc:language>
  <cp:lastModifiedBy>gennifer</cp:lastModifiedBy>
  <dcterms:modified xsi:type="dcterms:W3CDTF">2016-08-03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