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30"/>
          <w:szCs w:val="30"/>
        </w:rPr>
        <w:t>03/08/2017</w:t>
      </w:r>
      <w:r>
        <w:rPr>
          <w:rFonts w:cs="Arial" w:ascii="Arial" w:hAnsi="Arial"/>
          <w:sz w:val="30"/>
          <w:szCs w:val="30"/>
        </w:rPr>
        <w:t xml:space="preserve"> - quinta-feira</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CASA PRÓPRIA</w:t>
      </w:r>
    </w:p>
    <w:p>
      <w:pPr>
        <w:pStyle w:val="Normal"/>
        <w:spacing w:lineRule="auto" w:line="240"/>
        <w:rPr/>
      </w:pPr>
      <w:r>
        <w:rPr>
          <w:rFonts w:cs="Times New Roman" w:ascii="Times New Roman" w:hAnsi="Times New Roman"/>
          <w:b w:val="false"/>
          <w:bCs w:val="false"/>
          <w:sz w:val="30"/>
          <w:szCs w:val="30"/>
        </w:rPr>
        <w:t xml:space="preserve">Novas moradias são entregues a 60 famílias de Santa Helena </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i/>
          <w:i/>
          <w:iCs/>
          <w:sz w:val="30"/>
          <w:szCs w:val="30"/>
        </w:rPr>
      </w:pPr>
      <w:r>
        <w:rPr>
          <w:rFonts w:cs="Times New Roman" w:ascii="Times New Roman" w:hAnsi="Times New Roman"/>
          <w:i/>
          <w:iCs/>
          <w:sz w:val="30"/>
          <w:szCs w:val="30"/>
        </w:rPr>
        <w:t>Imóveis atendem famílias com renda entre mensal de um a seis salários mínimos. Com os subsídios do poder público elas pagarão prestações que variam de R$ 217 a R$ 381 ao mês, em até 300 parcelas.</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pPr>
      <w:r>
        <w:rPr>
          <w:rFonts w:cs="Times New Roman" w:ascii="Times New Roman" w:hAnsi="Times New Roman"/>
          <w:sz w:val="30"/>
          <w:szCs w:val="30"/>
        </w:rPr>
        <w:t xml:space="preserve">Sessenta famílias de Santa Helena, no Oeste do Paraná, receberam nesta quinta-feira (3) as chaves da casa própria. Elas se tornaram as moradoras do Residencial Casa dos Sonhos, empreendimento construído em uma parceria de trabalho do Governo do Paraná com o Governo Federal e a prefeitura. </w:t>
      </w:r>
    </w:p>
    <w:p>
      <w:pPr>
        <w:pStyle w:val="Normal"/>
        <w:spacing w:lineRule="auto" w:line="240"/>
        <w:rPr/>
      </w:pPr>
      <w:r>
        <w:rPr>
          <w:rFonts w:cs="Times New Roman" w:ascii="Times New Roman" w:hAnsi="Times New Roman"/>
          <w:sz w:val="30"/>
          <w:szCs w:val="30"/>
        </w:rPr>
        <w:t xml:space="preserve">O projeto orçado em R$ 2,3 milhões foi financiado com recursos do Fundo de Garantia do Tempo de Serviço (FGTS). A área dos imóveis varia entre modelos de 36, 41, 47 e 48 metros quadradios, com unidades adaptadas para pessoas com deficiência. </w:t>
      </w:r>
    </w:p>
    <w:p>
      <w:pPr>
        <w:pStyle w:val="Normal"/>
        <w:spacing w:lineRule="auto" w:line="240"/>
        <w:rPr/>
      </w:pPr>
      <w:r>
        <w:rPr>
          <w:rFonts w:cs="Times New Roman" w:ascii="Times New Roman" w:hAnsi="Times New Roman"/>
          <w:sz w:val="30"/>
          <w:szCs w:val="30"/>
        </w:rPr>
        <w:t xml:space="preserve">Segundo o prefeito de Santa Helena, Airton Copatti, a ajuda do Governo do Estado e do Governo Federal foi fundamental para garantir a conclusão do empreendimento. “A moradia é o primeiro passo para uma vida digna e nós sabemos o quanto estas famílias esperaram por este momento”, disse. </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 xml:space="preserve">As famílias beneficiadas possuem renda mensal de um a seis salários mínimos. Com os subsídios do poder público elas pagarão prestações que variam de R$ 217 a R$ 381 ao mês, em até 300 parcelas. Para reduzir os custos de financiamento, o trabalho do governo estadual envolveu a assessoria técnica da Companhia de Habitação do Paraná (Cohapar) e a instalação subsidiada da rede de energia elétrica do residencial pela Copel. </w:t>
      </w:r>
    </w:p>
    <w:p>
      <w:pPr>
        <w:pStyle w:val="Normal"/>
        <w:spacing w:lineRule="auto" w:line="240"/>
        <w:rPr/>
      </w:pPr>
      <w:r>
        <w:rPr>
          <w:rFonts w:cs="Times New Roman" w:ascii="Times New Roman" w:hAnsi="Times New Roman"/>
          <w:b/>
          <w:sz w:val="30"/>
          <w:szCs w:val="30"/>
        </w:rPr>
        <w:t>FIM DO ALUGUEL</w:t>
      </w:r>
      <w:r>
        <w:rPr>
          <w:rFonts w:cs="Times New Roman" w:ascii="Times New Roman" w:hAnsi="Times New Roman"/>
          <w:sz w:val="30"/>
          <w:szCs w:val="30"/>
        </w:rPr>
        <w:t xml:space="preserve"> – Uma das famílias beneficiadas foi a do casal Juliane Cardoso, de 27 anos, e Ezequiel Back, de 33. Nos últimos anos, eles precisaram se mudar três vezes com os dois filhos pequenos devido aos altos custos de aluguel na cidade. “Depois de pagar aluguel 10 anos seguidos nós vamos ter uma casa só nossa”, conta Juliane. “Agora a gente vai pagar uma prestação menor do que a gente pagava de aluguel”, comemora. </w:t>
      </w:r>
    </w:p>
    <w:p>
      <w:pPr>
        <w:pStyle w:val="Normal"/>
        <w:spacing w:lineRule="auto" w:line="240"/>
        <w:rPr/>
      </w:pPr>
      <w:r>
        <w:rPr>
          <w:rFonts w:cs="Times New Roman" w:ascii="Times New Roman" w:hAnsi="Times New Roman"/>
          <w:sz w:val="30"/>
          <w:szCs w:val="30"/>
        </w:rPr>
        <w:t xml:space="preserve">Leomar Damasceno, 26 anos, e Eloane Damasceno, 20, estão aliviados em se livrar dos R$ 450 mensais de aluguel. Leomar já planeja investir o dinheiro economizado para fazer melhorias no novo lar. “Primeiro vamos levantar o muro e fazer a garagem, mas já estamos planejamento aumentar a cozinha”, disse Leomar.  </w:t>
      </w:r>
    </w:p>
    <w:p>
      <w:pPr>
        <w:pStyle w:val="Normal"/>
        <w:spacing w:lineRule="auto" w:line="240"/>
        <w:rPr/>
      </w:pPr>
      <w:r>
        <w:rPr>
          <w:rFonts w:cs="Times New Roman" w:ascii="Times New Roman" w:hAnsi="Times New Roman"/>
          <w:sz w:val="30"/>
          <w:szCs w:val="30"/>
        </w:rPr>
        <w:t xml:space="preserve">Para o diretor de Serviços Governamentais da Cohapar, Alceu Swarowski, a presença dos órgãos estaduais durante todas as etapas do projeto demonstra o comprometimento do Governo do Estado em viabilizar investimentos para o setor habitacional. “A determinação do desta administração estadual é garantir habitação de qualidade a </w:t>
      </w:r>
      <w:bookmarkStart w:id="0" w:name="_GoBack"/>
      <w:bookmarkEnd w:id="0"/>
      <w:r>
        <w:rPr>
          <w:rFonts w:cs="Times New Roman" w:ascii="Times New Roman" w:hAnsi="Times New Roman"/>
          <w:sz w:val="30"/>
          <w:szCs w:val="30"/>
        </w:rPr>
        <w:t xml:space="preserve">todos os paranaenses”, afirma. </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Cidade: Santa Helena</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TAGS</w:t>
        <w:br/>
        <w:t>Beto Richa, entrega de casa em Santa Helena</w:t>
        <w:b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Company>COHA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45:00Z</dcterms:created>
  <dc:creator>Maria Eduarda de Leao Buchi Giglio</dc:creator>
  <dc:description/>
  <dc:language>en-US</dc:language>
  <cp:lastModifiedBy/>
  <dcterms:modified xsi:type="dcterms:W3CDTF">2017-08-03T20:1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