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Quinta-feira</w:t>
      </w:r>
    </w:p>
    <w:p>
      <w:pPr>
        <w:pStyle w:val="Normal"/>
        <w:bidi w:val="0"/>
        <w:spacing w:before="0" w:after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(03/08/2017)</w:t>
      </w:r>
    </w:p>
    <w:p>
      <w:pPr>
        <w:pStyle w:val="Normal"/>
        <w:bidi w:val="0"/>
        <w:spacing w:before="0" w:after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bidi w:val="0"/>
        <w:spacing w:before="0" w:after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Fazenda</w:t>
      </w:r>
    </w:p>
    <w:p>
      <w:pPr>
        <w:pStyle w:val="Normal"/>
        <w:bidi w:val="0"/>
        <w:spacing w:before="0" w:after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bidi w:val="0"/>
        <w:spacing w:before="0" w:after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PROINVESTE</w:t>
      </w:r>
    </w:p>
    <w:p>
      <w:pPr>
        <w:pStyle w:val="Normal"/>
        <w:bidi w:val="0"/>
        <w:spacing w:before="0" w:after="0"/>
        <w:jc w:val="left"/>
        <w:rPr/>
      </w:pPr>
      <w:r>
        <w:rPr>
          <w:rFonts w:cs="Cambria" w:ascii="Cambria" w:hAnsi="Cambria"/>
          <w:sz w:val="30"/>
          <w:szCs w:val="30"/>
        </w:rPr>
        <w:t xml:space="preserve">Governo pede autorização legislativa para renegociar dívida </w:t>
      </w:r>
    </w:p>
    <w:p>
      <w:pPr>
        <w:pStyle w:val="Normal"/>
        <w:bidi w:val="0"/>
        <w:spacing w:before="0" w:after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Cambria" w:ascii="Cambria" w:hAnsi="Cambria"/>
          <w:b/>
          <w:bCs/>
          <w:sz w:val="30"/>
          <w:szCs w:val="30"/>
        </w:rPr>
        <w:t xml:space="preserve">A renegociação permitirá ao Estado investir R$ 135 milhões que seriam usados para amortizar o empréstimo em obras e programas. Proposta está amparada no Plano de Auxílio aos Estados e ao Distrito Federal e medidas de estímulo ao reequilíbrio fiscal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Cambria" w:ascii="Cambria" w:hAnsi="Cambria"/>
          <w:sz w:val="30"/>
          <w:szCs w:val="30"/>
        </w:rPr>
        <w:t>O Governo do Paraná enviou à Assembleia Legislativa nesta quinta-feira (03) pedido de autorização para renegociar a dívida do Proinveste. A solicitação está amparada no artigo 2</w:t>
      </w:r>
      <w:r>
        <w:rPr>
          <w:rFonts w:eastAsia="Calibri" w:cs="Cambria" w:ascii="Cambria" w:hAnsi="Cambria"/>
          <w:sz w:val="30"/>
          <w:szCs w:val="30"/>
        </w:rPr>
        <w:t>º</w:t>
      </w:r>
      <w:r>
        <w:rPr>
          <w:rFonts w:cs="Cambria" w:ascii="Cambria" w:hAnsi="Cambria"/>
          <w:sz w:val="30"/>
          <w:szCs w:val="30"/>
        </w:rPr>
        <w:t xml:space="preserve"> da Lei Complementar 156, de 28 de dezembro de 2016, que estabelece o Plano de Auxílio aos Estados e ao Distrito Federal e medidas de estímulo ao reequilíbrio fisc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Cambria" w:ascii="Cambria" w:hAnsi="Cambria"/>
          <w:sz w:val="30"/>
          <w:szCs w:val="30"/>
        </w:rPr>
        <w:t xml:space="preserve">Aprovada a renegociação, o Paraná poderá ganhar uma carência de quatro anos e alongar o prazo para o pagamento do financiamento por mais seis anos, diminuindo o valor das parcelas. A medida representa uma redução de aproximadamente R$ 135 milhões nos desembolsos com a amortização do empréstimo no período em que for aplicada a carência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Cambria" w:ascii="Cambria" w:hAnsi="Cambria"/>
          <w:sz w:val="30"/>
          <w:szCs w:val="30"/>
        </w:rPr>
        <w:t xml:space="preserve">Para pedir o reenquadramento, o Estado precisa apresentar uma série de documentos para a Secretaria do Tesouro Nacional, entre eles a lei que autorize a renegociação. “A renegociação permitirá que o Estado aplique os valores que não serão desembolsados em investimentos para a população paranaense”, comenta o secretário da Fazenda, Mauro Ricardo Costa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Cambria" w:ascii="Cambria" w:hAnsi="Cambria"/>
          <w:sz w:val="30"/>
          <w:szCs w:val="30"/>
        </w:rPr>
        <w:t xml:space="preserve">APOIO AOS MUNICÍPIOS - O Paraná foi um dos últimos estados a ter acesso ao crédito do Proinveste, operado pelo Banco do Brasil com recursos do BNDES. A operação, no valor de R$ 816,8 milhões, foi contratada em 30 de dezembro de 2013. Os recursos foram destinados à melhoria da infraestrutura rodoviária do Estado, para obras civis, além do Programa de Apoio aos Municípios e aporte para capitalização da Fomento Paraná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Cambria" w:ascii="Cambria" w:hAnsi="Cambria"/>
          <w:sz w:val="30"/>
          <w:szCs w:val="30"/>
        </w:rPr>
        <w:t>O período de amortização do financiamento é de 15 anos.  Com o prazo adicional concedido ao contrato, sua vigência será estendida para 2035. No fim de junho de 2017, o saldo devedor da operação estava em R$ 745 milhõ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Cambria" w:ascii="Cambria" w:hAnsi="Cambria"/>
          <w:sz w:val="30"/>
          <w:szCs w:val="30"/>
        </w:rPr>
        <w:t xml:space="preserve">A renegociação da dívida teve início em junho de 2016, quando governadores de vários Estados solicitaram  medidas de apoio ao Ministério da Fazenda para reequilibrar suas finanças. Na ocasião, foi permitida a renegociação de linhas de crédito junto ao BNDES. No caso do Paraná, apenas a operação Proinveste se encaixa no acordo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mbria" w:hAnsi="Cambria" w:cs="Cambria"/>
          <w:i/>
          <w:i/>
          <w:iCs/>
          <w:sz w:val="30"/>
          <w:szCs w:val="30"/>
        </w:rPr>
      </w:pPr>
      <w:r>
        <w:rPr>
          <w:rFonts w:cs="Cambria" w:ascii="Cambria" w:hAnsi="Cambria"/>
          <w:i/>
          <w:iCs/>
          <w:sz w:val="30"/>
          <w:szCs w:val="30"/>
        </w:rPr>
        <w:t>Beto Richa, Proinveste, BNDES, Fomento Paraná, Mauro Ricardo C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Bitstream Vera Sans" w:cs="Times New Roman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34:00Z</dcterms:created>
  <dc:creator>Franco Iacomini</dc:creator>
  <dc:description/>
  <dc:language>en-US</dc:language>
  <cp:lastModifiedBy/>
  <dcterms:modified xsi:type="dcterms:W3CDTF">2017-08-03T18:3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