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03.08.2-017 – quinta-feira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INTURA EM CAIXAS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Uiara Bartira comanda oficina no Museu Oscar Niemeyer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88" w:before="0" w:after="0"/>
        <w:jc w:val="left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Atividade faz parte da programação semanal, que também inclui visita mediada e a oficina Painel com módulos, com o Educativo do MON. Programação para o público é promovida no domingo (06) e na quarta-feira (09). 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88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Museu Oscar Niemeyer (MON) prepara semanalmente uma programação especial para o público, sempre aos domingos e quartas-feiras. Nesta semana, nos dias 06 e 09 de agosto, haverá oficina com a artista do acervo Uiara Bartira e atividades com o Educativo do MON. O objetivo das atividades é aproximar os visitantes da arte exposta no museu.</w:t>
      </w:r>
    </w:p>
    <w:p>
      <w:pPr>
        <w:pStyle w:val="TextBody"/>
        <w:bidi w:val="0"/>
        <w:spacing w:lineRule="auto" w:line="288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No domingo (06), os visitantes podem participar da oficina de pintura Painel com módulos, com a equipe do Educativo, das 11h às 14h. No mesmo dia, Uiara Bartira conduz a oficina Fragmentação da Matéria, convidando o público a explorar a técnica de pintura em caixas de papelão. Esta atividade ocorre em dois momentos, às 14h30 e às 16h, com 60 vagas em cada horário.</w:t>
      </w:r>
    </w:p>
    <w:p>
      <w:pPr>
        <w:pStyle w:val="TextBody"/>
        <w:bidi w:val="0"/>
        <w:spacing w:lineRule="auto" w:line="288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Na quarta-feira (09), a oficina Painel com módulos se repete, desta vez das 11h às 17h. Haverá ainda visita mediada pela exposição "A vastidão dos mapas - Arte contemporânea em diálogo com mapas da Coleção Santander Brasil", às 15h. Esta mostra apresenta mapas originais dos séculos XVI ao XVIII e obras de arte contemporânea que dialogam com o tema da cartografia.</w:t>
      </w:r>
    </w:p>
    <w:p>
      <w:pPr>
        <w:pStyle w:val="TextBody"/>
        <w:bidi w:val="0"/>
        <w:spacing w:lineRule="auto" w:line="288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entrada ao MON custa R$ 16 e R$ 8 (meia-entrada). Maiores de 60 e menores de 12 anos não pagam. Às quartas-feiras a entrada é sempre gratuita. Os ingressos podem ser retirados na bilheteria do museu até as 17h30</w:t>
      </w:r>
    </w:p>
    <w:p>
      <w:pPr>
        <w:pStyle w:val="TextBody"/>
        <w:bidi w:val="0"/>
        <w:spacing w:lineRule="auto" w:line="288" w:before="0" w:after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ARTISTA DO ACERVO</w:t>
      </w:r>
      <w:r>
        <w:rPr>
          <w:rFonts w:cs="Times New Roman" w:ascii="Times New Roman" w:hAnsi="Times New Roman"/>
          <w:sz w:val="30"/>
          <w:szCs w:val="30"/>
        </w:rPr>
        <w:t xml:space="preserve"> - O projeto Artista do Acervo tem como objetivo escolher um artista que tenha obras no acervo do MON para realizar oficinas abertas ao público. O museu faz uma entrevista exclusiva com o artista, que fica em exibição no miniauditório, e algumas obras são expostas na sala de oficinas. O encontro acontece sempre nos primeiros domingos do mês.</w:t>
      </w:r>
    </w:p>
    <w:p>
      <w:pPr>
        <w:pStyle w:val="TextBody"/>
        <w:bidi w:val="0"/>
        <w:spacing w:lineRule="auto" w:line="288" w:before="0" w:after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SOBRE A ARTISTA - </w:t>
      </w:r>
      <w:r>
        <w:rPr>
          <w:rFonts w:cs="Times New Roman" w:ascii="Times New Roman" w:hAnsi="Times New Roman"/>
          <w:sz w:val="30"/>
          <w:szCs w:val="30"/>
        </w:rPr>
        <w:t xml:space="preserve">Uiara Bartira nasceu em Curitiba em 27 de março de 1949. Em 1977, formou-se em Pintura pela Escola de Música e Belas Artes do Paraná (Embap). Em 1982, concluiu uma especialização em gravura de metal e desenho na </w:t>
      </w:r>
      <w:r>
        <w:rPr>
          <w:rFonts w:cs="Times New Roman" w:ascii="Times New Roman" w:hAnsi="Times New Roman"/>
          <w:i/>
          <w:sz w:val="30"/>
          <w:szCs w:val="30"/>
        </w:rPr>
        <w:t>The Art Students League</w:t>
      </w:r>
      <w:r>
        <w:rPr>
          <w:rFonts w:cs="Times New Roman" w:ascii="Times New Roman" w:hAnsi="Times New Roman"/>
          <w:sz w:val="30"/>
          <w:szCs w:val="30"/>
        </w:rPr>
        <w:t xml:space="preserve"> e outra em fotogravura no </w:t>
      </w:r>
      <w:r>
        <w:rPr>
          <w:rFonts w:cs="Times New Roman" w:ascii="Times New Roman" w:hAnsi="Times New Roman"/>
          <w:i/>
          <w:sz w:val="30"/>
          <w:szCs w:val="30"/>
        </w:rPr>
        <w:t>Bob Blackburn Workshop</w:t>
      </w:r>
      <w:r>
        <w:rPr>
          <w:rFonts w:cs="Times New Roman" w:ascii="Times New Roman" w:hAnsi="Times New Roman"/>
          <w:sz w:val="30"/>
          <w:szCs w:val="30"/>
        </w:rPr>
        <w:t xml:space="preserve">, em Nova Iorque. 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mplantou e dirigiu o Museu da Gravura na capital paranaense, entre 1989 e 1992. Em sua trajetória artística participou de diversas exposições individuais e coletivas. Como professora, se dedicou a diferentes cursos de teoria e práticas artísticas. Possui obras em diversos acervos de instituições nacionais e internacionais, como o Museu Oscar Niemeyer (PR), Museu Nacional de Belas Artes (RJ), Museu de Arte Contemporânea de São Paulo (SP) e Museu de Arte Latino-Americana da Universidade de Essex (Inglaterra).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SERVIÇO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Domingo no Museu Oscar Niemeyer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 de agosto de 2017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$ 16 e R$ 8 (meia-entrada)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aiores de 60 e menores de 12 anos têm entrada gratuita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enda de ingressos: até as 17h30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ermanência no museu: até as 18h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Quarta gratuita no Museu Oscar Niemeyer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 de agosto de 2017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ntrada franca das 10h às 18h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ROGRAMAÇÃO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Domingo, 6 de agosto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ficina Painel com módulos, com a equipe do Educativo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écnica: pintura</w:t>
      </w:r>
    </w:p>
    <w:p>
      <w:pPr>
        <w:pStyle w:val="TextBody"/>
        <w:bidi w:val="0"/>
        <w:spacing w:lineRule="auto" w:line="288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Horário: das 11h às 14h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ocal: Sala de Oficina – subsolo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ficina Fragmentação da Matéria, com a artista do acervo Uiara Bartira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écnica: Pintura em caixa de papelão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orário: 14h30 e 16h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ocal: Sala de Oficina – subsolo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agas: 60 lugares por oficina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Quarta-feira, 9 de agosto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ficina Painel com módulos, com a equipe do Educativo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écnica: pintura</w:t>
      </w:r>
    </w:p>
    <w:p>
      <w:pPr>
        <w:pStyle w:val="TextBody"/>
        <w:bidi w:val="0"/>
        <w:spacing w:lineRule="auto" w:line="288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Horário: das 11h às 17h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ocal: Sala de Oficina – subsolo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ediação com a equipe do Educativo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xposição: A vastidão dos mapas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orário: 15h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ocal: sala 4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Museu Oscar Niemeyer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ua Marechal Hermes, 999. Curitiba – PR.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isitação: Terça a domingo, das 10h às 18h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1 3350 4400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sz w:val="30"/>
          <w:szCs w:val="30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museuoscarniemeyer.org.br</w:t>
        </w:r>
      </w:hyperlink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88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programação do MON, oficina com Uiara Bartira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oscarniemeyer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33:50Z</dcterms:created>
  <dc:creator/>
  <dc:description/>
  <dc:language>en-US</dc:language>
  <cp:lastModifiedBy/>
  <dcterms:modified xsi:type="dcterms:W3CDTF">2017-08-03T13:48:30Z</dcterms:modified>
  <cp:revision>10</cp:revision>
  <dc:subject/>
  <dc:title/>
</cp:coreProperties>
</file>