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03/08/17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ONEIRISM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araná lança Plano Decenal de Assistência Social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stado é o primeiro do Brasil a ter um plano deste tipo. Entre as diretrizes do Plano está a universalização do Sistema Único de Assistência Social, promovendo a proteção aos povos indígenas, inclusão de pessoas com deficiência e erradicação do trabalho infant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M FOTO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araná sai na frente mais uma vez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m o lançamento do Plano Decenal de Assistência Social, o primeiro do país. O documento dá subsídios em longo prazo para o planejamento da política no estado. O primeiro volume impresso foi apresentado pela secretária da Família e Desenvolvimento Social Fernanda Richa ao governador Beto Richa nesta quinta-feira (3)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 xml:space="preserve">A entrega aconteceu durante o encontro de empresários paranaenses </w:t>
      </w:r>
      <w:r>
        <w:rPr>
          <w:rFonts w:cs="Arial" w:ascii="Arial" w:hAnsi="Arial"/>
          <w:i w:val="false"/>
          <w:iCs w:val="false"/>
          <w:sz w:val="24"/>
          <w:szCs w:val="24"/>
        </w:rPr>
        <w:t>promovido pelo G7, grupo formado pelas principais entidades do setor produtivo do Paraná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a oportunidade, a secretária também entregou o documento ao prefeito de São Paulo João Dória, que foi o palestrante do evento. A capital paulista foi o primeiro município a publicar o plano decenal de assistência social. “Assim como São Paulo, o Paraná mostra mais uma vez seu protagonismo e que está na vanguarda da assistência social do país”, disse a secretária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a Richa explicou que o plano, aprovado pelo Conselho Estadual de Assistência Social, é resultado do esforço da equipe técnica da Secretaria da Família, com a importante contribuição da sociedade civil. “Agora segue para se materializar na forma de ações junto aos municípios e famílias que ainda precisam do apoio do Estado para superarem suas fragilidades. Esse documento traduz não o sonho, mas o possível”, afirmou Fernanda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A secretária também entregou o plano a João Otávio de Noronha, Ministro do Superior Tribunal de Justiça e Corregedor Nacional de Justiça, e a Maria Tereza Uille Gomes, conselheira do Conselho Nacional de Justiça (CNJ)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GUARDA - O Plano tem como base o diagnóstico da situação socioterritorial das famílias paranaenses, reflexões e metas voltadas à garantia de proteção social. “Não há obrigatoriedade legal para os estados elaborarem seus planos decenais. Com a publicação desse documento, demonstramos o comprometimento do Paraná em olhar para as famílias que vivem em situação de risco e vulnerabilidade social”, comentou Fernan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as diretrizes do Plano Decenal, está a universalização do Sistema Único de Assistência Social, promovendo a proteção aos povos indígenas e comunidades tradicionais, inclusão de pessoas com deficiência e erradicação do trabalho infantil. Também são enumeradas estratégias para ampliar a rede de proteção e o apoio aos municípi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VANÇOS – Nos seis anos de atuação da Secretaria da Família houve grandes avanços na assistência social do Paraná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Desde 2011, foram investidos mais de R$ 1 bilhão no fortalecimento das políticas da assistência social do 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estrutura física, é fornecido apoio técnico e recursos financeiros para que os municípios tenham condições de atender o maior número de famílias possível, com programas, projetos e serviç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alidade adotada para coordenar a assistência social no Paraná foi a descentralização. Foram estabelecidos 22 Escritórios Regionais, o que permite avaliar cada região com suas características e necessidades e oferecer assessoria mais próxima dos municípios. “Esses olhares regionalizados refletiram na forma em que foi constituído nosso plano decenal”, disse Fernan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dos os 399 municípios têm Centros de Referência de Assistência Social e a rede socioassistencial conta com 2.238 equipamentos, como centros de acolhimento e de convivência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o comparativo com 2009, o Paraná reduziu 57,4% a pobreza e 39,8% a extrema pobreza no Estado, melhorando as condições de vida e bem-estar das famílias paranaenses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TAGS: Beto Richa, </w:t>
      </w:r>
      <w:r>
        <w:rPr>
          <w:rFonts w:cs="Arial" w:ascii="Arial" w:hAnsi="Arial"/>
          <w:sz w:val="24"/>
          <w:szCs w:val="24"/>
        </w:rPr>
        <w:t>Centros de Referência de Assistência Social,  Plano Decenal de Assistência Social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3">
    <w:name w:val="Parágrafo da Lista3"/>
    <w:basedOn w:val="Normal"/>
    <w:qFormat/>
    <w:pPr>
      <w:ind w:left="720" w:right="0" w:hanging="0"/>
    </w:pPr>
    <w:rPr>
      <w:rFonts w:ascii="Arial" w:hAnsi="Arial" w:eastAsia="font178" w:cs="Arial"/>
      <w:sz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Arial" w:hAnsi="Arial" w:eastAsia="Times New Roman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33:00Z</dcterms:created>
  <dc:creator>Silvia Dias da Costa</dc:creator>
  <dc:description/>
  <dc:language>en-US</dc:language>
  <cp:lastModifiedBy/>
  <cp:lastPrinted>2017-08-02T22:50:00Z</cp:lastPrinted>
  <dcterms:modified xsi:type="dcterms:W3CDTF">2017-08-03T20:58:33Z</dcterms:modified>
  <cp:revision>6</cp:revision>
  <dc:subject/>
  <dc:title/>
</cp:coreProperties>
</file>