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03/08/2011</w:t>
      </w:r>
    </w:p>
    <w:p>
      <w:pPr>
        <w:pStyle w:val="Normal"/>
        <w:rPr>
          <w:sz w:val="28"/>
        </w:rPr>
      </w:pPr>
      <w:r>
        <w:rPr>
          <w:sz w:val="28"/>
        </w:rPr>
        <w:t>(quarta-feira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mingo gratuito no MON tem</w:t>
      </w:r>
    </w:p>
    <w:p>
      <w:pPr>
        <w:pStyle w:val="Heading2"/>
        <w:rPr/>
      </w:pPr>
      <w:r>
        <w:rPr/>
        <w:t>oficinas com Ricardo Carneiro</w:t>
      </w:r>
    </w:p>
    <w:p>
      <w:pPr>
        <w:pStyle w:val="Heading2"/>
        <w:rPr/>
      </w:pPr>
      <w:r>
        <w:rPr/>
      </w:r>
    </w:p>
    <w:p>
      <w:pPr>
        <w:pStyle w:val="Corpodetexto2"/>
        <w:rPr/>
      </w:pPr>
      <w:r>
        <w:rPr/>
        <w:t>A programação deste domingo (07) inclui ainda exposições, apresentação de música e de expressão corpora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 xml:space="preserve">O artista Ricardo Carneiro, carioca radicado em Curitiba, é o convidado do projeto Artistas do Acervo, promovido pelo Museu Oscar Niemeyer (MON) neste domingo (07). Com entrada gratuita todo primeiro domingo do mês, o Museu oferece ao público, além da visita às exposições em cartaz e às duas mostras permanentes, a participação em oficinas, realizadas às 14 horas, 15h15 e 16h30. </w:t>
      </w:r>
    </w:p>
    <w:p>
      <w:pPr>
        <w:pStyle w:val="Normal"/>
        <w:rPr/>
      </w:pPr>
      <w:r>
        <w:rPr>
          <w:color w:val="000000"/>
          <w:sz w:val="28"/>
        </w:rPr>
        <w:t>Carneiro, que leciona na Universidade Federal do Paraná, é reconhecido pelo seu trabalho como pintor e gravador. Um de seus quadros foi adquirido pelo ator Anthony Quinn (1915-2001) durante a temporada em que o artista participou das gravações do filme</w:t>
      </w:r>
      <w:r>
        <w:rPr>
          <w:rStyle w:val="Appleconvertedspace"/>
          <w:color w:val="000000"/>
          <w:sz w:val="28"/>
        </w:rPr>
        <w:t> </w:t>
      </w:r>
      <w:r>
        <w:rPr>
          <w:iCs/>
          <w:color w:val="000000"/>
          <w:sz w:val="28"/>
        </w:rPr>
        <w:t>Oriundi</w:t>
      </w:r>
      <w:r>
        <w:rPr>
          <w:color w:val="000000"/>
          <w:sz w:val="28"/>
        </w:rPr>
        <w:t xml:space="preserve">, de 1999, rodado no Paraná. </w:t>
      </w:r>
    </w:p>
    <w:p>
      <w:pPr>
        <w:pStyle w:val="TextBody"/>
        <w:rPr/>
      </w:pPr>
      <w:r>
        <w:rPr/>
        <w:t>Fã de histórias em quadrinhos, o artista também ilustra livros e pretende ampliar ainda mais sua atuação divulgando, a partir de agora, as suas criações artísticas na internet.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Além das oficinas com Ricardo Carneiro e da visita às exposições, </w:t>
      </w:r>
      <w:r>
        <w:rPr>
          <w:rStyle w:val="Appleconvertedspace"/>
          <w:color w:val="000000"/>
          <w:sz w:val="28"/>
        </w:rPr>
        <w:t>o público poderá conferir apresentações de expressão corporal, com o grupo Improviso, das 15 às 18 horas, e a música do conjunto Siricutico, a partir das 14h30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color w:val="000000"/>
          <w:sz w:val="28"/>
        </w:rPr>
        <w:t>Serviço: domingo gratuito no MON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ta: dia 7 de agosto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orário: das 10 às 18 hora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ocal: Museu Oscar Niemeyer - R. Marechal Hermes, 999 – Centro Cívico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i/>
      <w:i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36:00Z</dcterms:created>
  <dc:creator>magnani</dc:creator>
  <dc:description/>
  <dc:language>en-US</dc:language>
  <cp:lastModifiedBy>magnani</cp:lastModifiedBy>
  <dcterms:modified xsi:type="dcterms:W3CDTF">2011-08-03T13:53:00Z</dcterms:modified>
  <cp:revision>1</cp:revision>
  <dc:subject/>
  <dc:title>03/08/2011</dc:title>
</cp:coreProperties>
</file>