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03.08.2016 - quarta-feir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PORTUNIDAD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ER leiloa neste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mês 1.221 veículos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m condição de sucat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Vistoria dos lotes inicia na próxima segunda-feira (08). O leilão é destinado a pessoas jurídicas - empresas de autopeças, sucatas e ferros-velhos legalizados e cadastrados na Junta Comercial do Paraná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eça na próxima semana a vistoria dos lotes de 1.221 veículos apreendidos pela Polícia Rodoviária Estadual (PRE) que serão leiloados pelo Departamento de Estradas de Rodagem do Paraná (DER-PR). Entre 8 e 10 de agosto, as empresas interessadas podem verificar as condições dos 108 lotes de sucatas, que serão leiloadas no dia 11, no auditório do DER, em Curitiba. 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ão vendidos 744 carros, 473 motocicletas, 1 ônibus e 3 caminhões, que foram apreendidos pela PRE. São veículos envolvidos em acidentes ou sem condições de uso e, ainda, irregulares quanto ao pagamento de tributos. Os proprietários não cumpriram o prazo legal para resgatá-los, o que permitiu ao Estado dar baixa como sucata. 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stimativa do DER é arrecadar cerca de R$ 500 mil, que serão usados para quitar os débitos desses veículos. A previsão leva em conta a média das arrecadações dos anos anteriores. Em 2014, o DER leiloou 1.019 veículos e arrecadou R$ 665 mil. Já no ano passado foram leiloados 1.415 veículos e arrecadados R$ 795 mil.</w:t>
        <w:br/>
        <w:t xml:space="preserve">O leilão é destinado exclusivamente a pessoas jurídicas, ou seja, empresas de autopeças, sucatas e ferros-velhos devidamente legalizados e cadastrados na Junta Comercial do Paraná. 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sidente da Comissão de Leilões do DER-PR, Rogério Scariot, destacou os principais objetivos da ação. “O leilão contribui para o meio ambiente e colabora com o trabalho desenvolvido pela PRE, evitando o acúmulo nos pátios localizados nas margens das rodovias do Estado. Além disso, o valor arrecadado também é destinado a quitar os débitos dos automóveis”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S DE CONFERÊNCIA - De acordo com edital, nos dias que antecedem o leilão, as empresas interessadas podem conferir os veículos nos depósitos. Não será permitido experimentar e nem retirar peças do material exposto. A visitação poderá ser feita das 8h às 18h, nos dias 8, 9 e 10 de agosto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 edital completo e a relação dos locais para visitação dos 108 lotes disponíveis podem ser acessados no site do DER-PR, no banner “Leilão nº 001/2016”, na coluna do lado direito da tela.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rviço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eilão do DER</w:t>
        <w:br/>
        <w:t>Data: 11 de agosto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Horário: 14h</w:t>
        <w:br/>
        <w:t xml:space="preserve">Local: Av. Iguaçu, 420 (1º andar), auditório do DER/PR – bairro Rebouças – Curitiba </w:t>
        <w:br/>
        <w:t>Informações: Comissão de Leilões do DER/PR / (41) 3304-8256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idade: Curitiba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TAGS</w:t>
        <w:br/>
        <w:t>Beto Richa, leilão, DER-PR, arrecadação, suca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22:00Z</dcterms:created>
  <dc:creator>akotsan</dc:creator>
  <dc:description/>
  <dc:language>en-US</dc:language>
  <cp:lastModifiedBy/>
  <dcterms:modified xsi:type="dcterms:W3CDTF">2016-08-03T16:14:48Z</dcterms:modified>
  <cp:revision>12</cp:revision>
  <dc:subject/>
  <dc:title>As obras de construção do novo Instituto Médico Legal (IML) de Londrina, no Norte, avançam e já mudam o aspecto estético do prédio</dc:title>
</cp:coreProperties>
</file>