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03.08.2017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PRIMEIRO SEMESTRE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40"/>
          <w:szCs w:val="40"/>
        </w:rPr>
        <w:t>Emprego para trabalhadores jovens mais que dobra no Paraná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40"/>
          <w:szCs w:val="40"/>
        </w:rPr>
        <w:t xml:space="preserve">Os jovens de 18 a 24 anos foram os campeões em contratações com carteira assinada nos primeiros seis meses, com 30% do total. O saldo nesta faixa etária foi positivo em 26.936 vagas. Os dados são do Ministério do Trabalho, compilados pelo Ipardes 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40"/>
          <w:szCs w:val="40"/>
        </w:rPr>
        <w:t xml:space="preserve">O mercado de trabalho melhorou para os jovens no Paraná. Das 559.100 contratações com carteira assinada feitas no Estado no primeiro semestre, 30%  foram de trabalhadores de 18 a 24 anos. O saldo  de emprego (diferença entre admissões e demissões) nessa faixa etária ficou positivo em 26.936 vagas nos primeiros seis meses do ano, mais que o dobro do registrado no mesmo período do ano passado (11.616).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Foi o terceiro melhor resultado do País, atrás apenas de São Paulo (94.185) e Minas Gerais (41.550). O Paraná teve o maior saldo entre os jovens da região Sul do País, à frente de Santa Catarina (18.289) e Rio Grande do Sul (16.928). Os dados são do Cadastro Geral de Empregados e Desempregados (Caged) compilados pelo Instituto Paranaense de Desenvolvimento Econômico Social (Ipardes).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40"/>
          <w:szCs w:val="40"/>
        </w:rPr>
        <w:t xml:space="preserve">CAMPEÕES - Os jovens foram os campeões em contratações no Estado no semestre. Em segundo lugar ficaram os  trabalhadores com entre 30 e 39 anos (148.710) e em terceiro os entre 25 e 29 anos (102.037). </w:t>
      </w:r>
    </w:p>
    <w:p>
      <w:pPr>
        <w:pStyle w:val="Normal"/>
        <w:rPr/>
      </w:pPr>
      <w:r>
        <w:rPr>
          <w:rFonts w:eastAsia="Bitstream Charter" w:cs="Bitstream Charter" w:ascii="Bitstream Charter" w:hAnsi="Bitstream Charter"/>
          <w:sz w:val="40"/>
          <w:szCs w:val="40"/>
        </w:rPr>
        <w:t>“</w:t>
      </w:r>
      <w:r>
        <w:rPr>
          <w:rFonts w:cs="Bitstream Charter" w:ascii="Bitstream Charter" w:hAnsi="Bitstream Charter"/>
          <w:sz w:val="40"/>
          <w:szCs w:val="40"/>
        </w:rPr>
        <w:t xml:space="preserve">O resultado é muito bom, porque os jovens são um dos extratos mais atingidos pela crise, e vinham registrando taxas de desemprego mais elevadas”, diz o  diretor-presidente do Ipardes, Julio Suzuki Júnior.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A previsão, de acordo com ele, é que, mantido esse ritmo de contratações, o desemprego nessa faixa etária caia no Paraná nos próximos meses. O último dado disponível medido pelo IBGE referente ao primeiro trimestre mostra um índice de desemprego de 10,3% em todo Estado. No Brasil, a taxa está em 13%.  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Suzuki Júnior diz que basicamente dois movimentos ajudam a explicar a abertura de novas vagas para os jovens no Paraná. “A retomada da produção da indústria e a substituição de vagas de maior remuneração por salários menores pelas empresas durante a crise. Mas essa substituição é relativa, porque as demais categorias também tiveram saldos positivos”, diz. </w:t>
      </w:r>
    </w:p>
    <w:p>
      <w:pPr>
        <w:pStyle w:val="Normal"/>
        <w:rPr/>
      </w:pPr>
      <w:r>
        <w:rPr>
          <w:rFonts w:cs="Bitstream Charter" w:ascii="Bitstream Charter" w:hAnsi="Bitstream Charter"/>
          <w:sz w:val="40"/>
          <w:szCs w:val="40"/>
        </w:rPr>
        <w:t xml:space="preserve">SETORES E CIDADES - A indústria da transformação foi a que mais gerou vagas entre os jovens, com saldo de 10.018 vagas no primeiro semestre. Em segundo lugar ficaram atividades administrativas e serviços complementares, com 2.688 empregos, seguida pelo comércio, reparação de veículos automotores e motocicletas, com 2.317 novos empregos.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Os grandes centros foram destaques na geração de vagas para os jovens. Curitiba registrou um saldo de 5.939 vagas  na faixa de 18 a 24 anos. Maringá (1.769), Cascavel (1.440) e Londrina (977) vieram na sequência.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  <w:t xml:space="preserve">Beto Richa, emprego para jovem, Caged, Ipardes, governo do paraná 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  <w:t>Curitiba, Maringá, Cascavel, 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04:38Z</dcterms:created>
  <dc:creator/>
  <dc:description/>
  <dc:language>en-US</dc:language>
  <cp:lastModifiedBy/>
  <dcterms:modified xsi:type="dcterms:W3CDTF">2017-08-03T15:06:21Z</dcterms:modified>
  <cp:revision>1</cp:revision>
  <dc:subject/>
  <dc:title/>
</cp:coreProperties>
</file>