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3.08.2015 – segund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AZ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scrições para os Jogo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 Primavera da UEPG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rminam em 11 de agost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</w:rPr>
        <w:t xml:space="preserve">A competição acontece de 18 a 26 de setembro, com a participação de atletas de estabelecimentos de ensino da Ponta Grossa e região. 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tão abertas até 11 de agosto as inscrições para a 60ª edição dos Jogos Estudantis da Primavera (JEP), promovidos pela Universidade Estadual de Ponta Grossa (UEPG). Estabelecimentos de ensino fundamental, médio, pós-médio, sequencial, profissionalizante, de jovens e adultos e instituições de ensino superior devem se inscrever via internet (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jogosprimvavera.com.br</w:t>
        </w:r>
      </w:hyperlink>
      <w:r>
        <w:rPr>
          <w:rFonts w:cs="Cambria" w:ascii="Cambria" w:hAnsi="Cambria"/>
          <w:sz w:val="28"/>
          <w:szCs w:val="28"/>
        </w:rPr>
        <w:t xml:space="preserve">)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Como a mais antiga competição poliesportiva do Paraná, os JEP integram o calendário oficial de jogos do Estado e têm objetivo promover o intercâmbio sociocultural e esportivo entre os alunos, pais, professores e as comunidades dos estabelecimentos de ensino do município de Ponta Grossa e demais regiões do Paraná. As disputas ocorrem de 18 a 26 de setembr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pós as inscrições das instituições no sistema on-line, os coordenadores terão de 12 a 18 de agosto para inscrever os atletas, por modalidade. A competição abre oportunidade à participação de atletas nascidos em 2001 e anos posteriores (grupo 1); nascidos em 1998 e anos posteriores (grupos 2); e acadêmicos de cursos de graduação (grupo III). 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Haverá disputas nas modalidades de atletismo, basquete, futebol, futebol society, futsal, handebol, judô, karatê, natação, tênis de mesa, voleibol, vôlei de praia e xadrez. As inscrições deverão ser entregues em 20 de agosto, das 8h às 12h, no Ginásio de Esportes da UEPG, no Campus Uvaranas.</w:t>
      </w:r>
    </w:p>
    <w:p>
      <w:pPr>
        <w:pStyle w:val="SemEspaamento"/>
        <w:rPr>
          <w:rFonts w:ascii="Cambria" w:hAnsi="Cambria" w:cs="Arial"/>
          <w:color w:val="545454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>O congresso técnico está programado, também, para 20 de agosto, a partir das 13h, no Auditório do Observatório Astronômico, no Campus Uvaranas. Em 17 de setembro, no grande auditório do Campus Central da UEPG, acontece a Sessão Solene comemorativa aos 60 anos da competição, criada em 1956, por iniciativa do Diretório Acadêmico Joaquim de Paula Xavier, da Faculdade de Filosofia, Ciências e Letras de Ponta Grossa. Os jogos serão abertos em 18 de setembro, com desfile das instituições participantes no Ginásio de Esportes Borell Du Vernay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Com realização da UEPG e da Secretaria de Estado do Esporte e do Turismo do Paraná, os Jogos Estudantis da Primavera têm patrocínio da Caixa Econômica Federal e apoio da Fundação Municipal de Esportes de Ponta Grossa e Fundação de Apoio à UEPG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mais informações os interessados devem acessar a página dos JEP (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jogosprimavera.com.br</w:t>
        </w:r>
      </w:hyperlink>
      <w:r>
        <w:rPr>
          <w:rFonts w:cs="Cambria" w:ascii="Cambria" w:hAnsi="Cambria"/>
          <w:sz w:val="28"/>
          <w:szCs w:val="28"/>
        </w:rPr>
        <w:t xml:space="preserve">) ou entrar em contato pelos telefones (42) 3220-3162 ou (4) 3220-3156. </w:t>
        <w:br/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Ponta Grossa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UEPG, inscrições, Jogos Estudantis da Pimavera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libri Light;Segoe UI" w:hAnsi="Calibri Light;Segoe UI" w:cs="Calibri Light;Segoe UI"/>
          <w:b/>
          <w:b/>
          <w:sz w:val="28"/>
          <w:szCs w:val="28"/>
        </w:rPr>
      </w:pPr>
      <w:r>
        <w:rPr>
          <w:rFonts w:cs="Calibri Light;Segoe UI" w:ascii="Calibri Light;Segoe UI" w:hAnsi="Calibri Light;Segoe UI"/>
          <w:b/>
          <w:sz w:val="28"/>
          <w:szCs w:val="28"/>
        </w:rPr>
      </w:r>
    </w:p>
    <w:p>
      <w:pPr>
        <w:pStyle w:val="Normal"/>
        <w:rPr>
          <w:rFonts w:ascii="Calibri Light;Segoe UI" w:hAnsi="Calibri Light;Segoe UI" w:cs="Calibri Light;Segoe UI"/>
          <w:b/>
          <w:b/>
          <w:sz w:val="28"/>
          <w:szCs w:val="28"/>
        </w:rPr>
      </w:pPr>
      <w:r>
        <w:rPr>
          <w:rFonts w:cs="Calibri Light;Segoe UI" w:ascii="Calibri Light;Segoe UI" w:hAnsi="Calibri Light;Segoe UI"/>
          <w:b/>
          <w:sz w:val="28"/>
          <w:szCs w:val="28"/>
        </w:rPr>
      </w:r>
    </w:p>
    <w:p>
      <w:pPr>
        <w:pStyle w:val="Normal"/>
        <w:rPr>
          <w:rFonts w:ascii="Calibri Light;Segoe UI" w:hAnsi="Calibri Light;Segoe UI" w:cs="Calibri Light;Segoe UI"/>
          <w:b/>
          <w:b/>
          <w:sz w:val="28"/>
          <w:szCs w:val="28"/>
        </w:rPr>
      </w:pPr>
      <w:r>
        <w:rPr>
          <w:rFonts w:cs="Calibri Light;Segoe UI" w:ascii="Calibri Light;Segoe UI" w:hAnsi="Calibri Light;Segoe UI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gosprimvavera.com.br/" TargetMode="External"/><Relationship Id="rId3" Type="http://schemas.openxmlformats.org/officeDocument/2006/relationships/hyperlink" Target="http://www.jogosprimavera.com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26:00Z</dcterms:created>
  <dc:creator>Assessoria de Comunicacao</dc:creator>
  <dc:description/>
  <cp:keywords/>
  <dc:language>en-US</dc:language>
  <cp:lastModifiedBy>SECS</cp:lastModifiedBy>
  <dcterms:modified xsi:type="dcterms:W3CDTF">2015-08-03T20:46:00Z</dcterms:modified>
  <cp:revision>12</cp:revision>
  <dc:subject/>
  <dc:title/>
</cp:coreProperties>
</file>