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3/08/201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segund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ROCESSO SELETIV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nscrições para chamada da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ncubadora Tecnológica do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ecpar encerram na sext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ão 45 vagas para empresas e empreendedores nos dois câmpus do Tecpar – na Cidade Industrial de Curitiba e em Jacarezinho, no Norte Pioneiro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A Incubadora Tecnológica do Tecpar (Intec) está com inscrições abertas até esta sexta-feira (7) para a terceira chamada do processo seletivo de empresas inovadoras que queiram incubar seu negócio no Instituto de Tecnologia do Paraná. São 45 vagas para empresas e empreendedores nos dois câmpus do Tecpar – na Cidade Industrial de Curitiba e em Jacarezinho, no Norte Pioneiro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s interessados contam com três modalidades de incubação: residente, não residente e residente coworking, em que o empreendedor compartilha as instalações da incubadora. Em Curitiba, estão disponíveis oito vagas para incubação residente, dez para a modalidade coworking e outras dez para a incubação não residente. Já em Jacarezinho, há cinco vagas para residentes, seis para a opção coworking e seis para aqueles que optarem pela modalidade não residente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s empresas interessadas em participar do processo seletivo da Intec devem fazer inscrição pelo site da incubadora (intec.tecpar.br/comoincubar). As propostas devem ser apresentadas por Pessoa Jurídica. É permitida a apresentação de propostas por Pessoa Física, desde que o empreendedor constitua uma empresa até a assinatura do contrato de incubaçã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o longo do ano, a Intec mantém o edital de seleção aberto e realiza quatro chamadas, em um processo contínuo, explica o gerente da Intec, Gilberto Passos Lima. “As inscrições estão abertas durante todo o ano. Caso um empreendedor tenha interesse e não consiga se inscrever para esta terceira chamada de 2015, pode participar do processo seletivo na próxima”, salienta Lima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Há nove critérios que a empresa deve atender, entre eles a inovação tecnológica proposta e a infraestrutura em Pesquisa e Desenvolvimento (P&amp;D). Essas informações devem estar relacionadas no Plano de Negócios entregue no momento da inscriçã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CUSTOS - O valor mensal a ser pago pela empresa incubada depende do modelo de incubação e da etapa do processo de incubação em que ela se encontra. A incubada residente, por exemplo, ao usar espaços exclusivos da Intec, tem o custo mensal de R$ 60 por metro quadrado utilizado. A empresa enquadrada na modalidade coworking deve pagar o valor-base de R$ 40 por período e por pessoa que utiliza o espaço. Já a incubada não residente pagará mensalmente o valor-base de R$ 1.160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Durante a implantação do empreendimento, como forma de incentivo aos negócios, a Intec oferece um desconto de 70% no valor da mensalidade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Para acessar o edital e ter mais informações sobre a Incubadora Tecnológica do Tecpar (Intec), o interessado pode acessar o site da Intec: intec.tecpar.br/comoincubar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INTEC - Fundada em 1989, a Incubadora Tecnológica do Tecpar é a primeira de base tecnológica do Paraná e a quinta do País. Duas vezes eleita a melhor do Brasil, tem sede em Curitiba e atuação também em Jacarezinho, no Norte Pioneiro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Em seus 25 anos, a Intec já deu suporte tecnológico a 91 empresas. Atualmente, seis empresas passam pelo programa de incubação: EngeMOVI, Instituto de Biologia Molecular do Paraná (IBMP), Grupo SaaS, 2IM Impacto Inteligência Médica, Beetech/Beenoculus e LOT Group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Tecpar, Intec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Curitiba, Jacarezinh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4:38:00Z</dcterms:created>
  <dc:creator>SECS</dc:creator>
  <dc:description/>
  <cp:keywords/>
  <dc:language>en-US</dc:language>
  <cp:lastModifiedBy>SECS</cp:lastModifiedBy>
  <dcterms:modified xsi:type="dcterms:W3CDTF">2015-08-03T14:40:00Z</dcterms:modified>
  <cp:revision>1</cp:revision>
  <dc:subject/>
  <dc:title>Saiba mais sobre o trabalho do governo do Estado em:</dc:title>
</cp:coreProperties>
</file>