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3/08/16 - quart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EVENÇÃO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olta às aulas 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xige cuidados </w:t>
        <w:br/>
        <w:t>para evitar a gri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O boletim sobre a doença divulgado nesta quarta-feira (03) mostra que foram confirmados no Paraná 1.080 casos de Síndromes Gripais Agudas Graves por Influenza no Paraná, com 216 óbito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período de volta às aulas e as baixas temperaturas no Estado exigem cuidados redobrados para evitar a infecção por gripe. Apenas na rede estadual de ensino,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cerca de um milhão </w:t>
      </w:r>
      <w:r>
        <w:rPr>
          <w:sz w:val="32"/>
          <w:szCs w:val="32"/>
        </w:rPr>
        <w:t>de estudantes voltaram às escolas nesta semana. Precauções como manter os ambientes arejados e lavar as mãos com frequência devem ser reforçadas aos alunos e profess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lém dos cuidados básicos de higiene, é importante que ao tossir ou espirrar as pessoas cubram a boca e o nariz com um lenço descartável ou com o antebraço”, orienta a chefe de Centro estadual de Epidemiologia, Júlia Cordellini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 médica também recomenda que os pais mantenham os filhos doentes em casa. “As crianças e adolescentes que apresentarem sintomas de gripe não devem ir à escola. Essa medida evita que outros alunos tenham contato com a doença e que a gripe se espalhe no ambiente escolar”, fala Júli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OLETIM –</w:t>
      </w:r>
      <w:r>
        <w:rPr>
          <w:sz w:val="32"/>
          <w:szCs w:val="32"/>
        </w:rPr>
        <w:t xml:space="preserve"> A Secretaria da Saúde divulga semanalmente informações sobre a situação da gripe no Paraná. No informe técnico desta quarta-feira (2), são 1.080 casos de Síndromes Gripais Agudas Graves (SRAG) por Influenza no Paraná, desde o início do ano.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No novo boletim, o número de óbitos por gripe chegou a 216. O documento também mostra que todas as 22 Regionais de Saúde do Estado já apresentam circulação do vírus e 20 delas já registraram mortes por gripe. Do total de SRAG por Influenza, 1003 casos e 195 mortes são referentes ao vírus H1N1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TERIAIS –</w:t>
      </w:r>
      <w:r>
        <w:rPr>
          <w:sz w:val="32"/>
          <w:szCs w:val="32"/>
        </w:rPr>
        <w:t xml:space="preserve"> Para auxiliar na conscientização da população, a Secretaria Estadual de Saúde disponibiliza materiais da campanha ‘Não espalhe a gripe. Espalhe essas dicas’. Professores e escolas que tiverem interesse podem retirar cartazes e panfletos na Rua Piquiri, 160, no bairro Rebouças, em Curitiba, na Assessoria de Comunicaçã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ocal funciona de segunda a sexta-feira, das 8h30 às 18h. Os materiais de orientação também estão disponíveis o</w:t>
      </w:r>
      <w:hyperlink r:id="rId2" w:tgtFrame="_blank">
        <w:r>
          <w:rPr>
            <w:rStyle w:val="InternetLink"/>
            <w:sz w:val="32"/>
            <w:szCs w:val="32"/>
          </w:rPr>
          <w:t>nli</w:t>
        </w:r>
      </w:hyperlink>
      <w:hyperlink r:id="rId3" w:tgtFrame="_blank">
        <w:r>
          <w:rPr>
            <w:rStyle w:val="InternetLink"/>
            <w:sz w:val="32"/>
            <w:szCs w:val="32"/>
          </w:rPr>
          <w:t>o</w:t>
        </w:r>
      </w:hyperlink>
      <w:hyperlink r:id="rId4" w:tgtFrame="_blank">
        <w:r>
          <w:rPr>
            <w:rStyle w:val="InternetLink"/>
            <w:sz w:val="32"/>
            <w:szCs w:val="32"/>
          </w:rPr>
          <w:t>ne</w:t>
        </w:r>
      </w:hyperlink>
      <w:r>
        <w:rPr>
          <w:sz w:val="32"/>
          <w:szCs w:val="32"/>
        </w:rPr>
        <w:t xml:space="preserve"> – </w:t>
      </w:r>
      <w:hyperlink r:id="rId5">
        <w:r>
          <w:rPr>
            <w:rStyle w:val="InternetLink"/>
            <w:sz w:val="32"/>
            <w:szCs w:val="32"/>
          </w:rPr>
          <w:t>http://www.saude.pr.gov.br/modules/conteudo/conteudo.php?conteudo=3118</w:t>
        </w:r>
      </w:hyperlink>
      <w:r>
        <w:rPr>
          <w:sz w:val="32"/>
          <w:szCs w:val="32"/>
        </w:rPr>
        <w:t xml:space="preserve">. Mais informações pelo e-mail </w:t>
      </w:r>
      <w:hyperlink r:id="rId6">
        <w:r>
          <w:rPr>
            <w:rStyle w:val="InternetLink"/>
            <w:sz w:val="32"/>
            <w:szCs w:val="32"/>
          </w:rPr>
          <w:t>acs@sesa.pr.gov.br</w:t>
        </w:r>
      </w:hyperlink>
      <w:r>
        <w:rPr>
          <w:sz w:val="32"/>
          <w:szCs w:val="32"/>
        </w:rPr>
        <w:t xml:space="preserve"> ou pelos telefones (41) 3330 4423/44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boletim, gripe, volta às aulas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3118" TargetMode="External"/><Relationship Id="rId3" Type="http://schemas.openxmlformats.org/officeDocument/2006/relationships/hyperlink" Target="http://www.saude.pr.gov.br/modules/conteudo/conteudo.php?conteudo=3118" TargetMode="External"/><Relationship Id="rId4" Type="http://schemas.openxmlformats.org/officeDocument/2006/relationships/hyperlink" Target="http://www.saude.pr.gov.br/modules/conteudo/conteudo.php?conteudo=3118" TargetMode="External"/><Relationship Id="rId5" Type="http://schemas.openxmlformats.org/officeDocument/2006/relationships/hyperlink" Target="http://www.saude.pr.gov.br/modules/conteudo/conteudo.php?conteudo=3118" TargetMode="External"/><Relationship Id="rId6" Type="http://schemas.openxmlformats.org/officeDocument/2006/relationships/hyperlink" Target="mailto:acs@sesa.pr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4:00Z</dcterms:created>
  <dc:creator>SESA</dc:creator>
  <dc:description/>
  <dc:language>en-US</dc:language>
  <cp:lastModifiedBy>SESA</cp:lastModifiedBy>
  <dcterms:modified xsi:type="dcterms:W3CDTF">2016-08-03T11:47:00Z</dcterms:modified>
  <cp:revision>10</cp:revision>
  <dc:subject/>
  <dc:title>02/08/16</dc:title>
</cp:coreProperties>
</file>