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03.08.2017 - quinta-feira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IÊNCIA E TECNOLOGIA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Servidores estaduais recebem orgânicos comprados do produtor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Primeira entrega do projeto Cestas Solidárias a 23 funcionários da Secretaria da Ciência, Tecnologia e Ensino Superior aconteceu nesta quinta-feira (03). A proposta é adquirir semanalmente produtos orgânicos diretor de agricultores da RMC.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 primeira entrega de produtos orgânicos aos funcionários da Secretaria da Ciência, Tecnologia e Ensino Superior aconteceu nesta quinta-feira (03), dentro do projeto Cestas Solidárias, coordenado pelo Centro Paranaense de Referência em Agroecologia (CPRA). O grupo, que inicia com 23 pessoas, será atendido, semanalmente por duas famílias de pequenos produtores da Região Metropolitana de Curitib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proposta é adquirir cestas semanais de produtos orgânicos por meio de parceria direta com famílias de agricultores da região. O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coordenador do projeto, Manuel Delafoulhouze, explica que parcerias como essa fazem com que o preço dos alimentos orgânicos seja mais acessível. Cada consumidor da secretaria pagará R$ 25 por cest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São produtos frescos, colhidos hoje e já entregues no mesmo dia ao consumidor, o que garante a qualidade de um alimento saudável. A Secretaria da Ciência e Tecnologia foi a primeira secretaria de Estado a apoiar o projeto, mas também estamos apresentando a proposta para a Secretaria da Agricultura e do Abastecimento e para o Centro Estadual de Educação Básica para Jovens e Adultos de Pinhais”, disse o co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ada cesta é composta por oito itens, divididos em variedades de folhas, raízes, legumes, temperos e frutas. Para garantir o apoio à produção do pequeno agricultor o pagamento do mês é adiantado. “Facilita nosso planejamento e já temos a segurança do capital para investir na produção. O projeto Cestas Solidárias é um importante incentivo para a comercialização da nossa produção”, destacou o agricultor Marcelo Zalesk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projeto é fruto do Programa Paranaense de Certificação de Produtos Orgânicos desenvolvido pela secretaria desde 2009, com investimentos de cerca de R$ 10 milhões previstos até 2018. No projeto Cestas Solidárias, foram investidos R$ 229 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Já estamos na terceira fase do programa e uma das ações previstas é auxiliar a comercialização. O projeto Cestas Solidárias é uma iniciativa importante neste sentido. Esperamos que outros órgãos públicos demonstrem interesse e que possam aderir ao projeto”, afirmou o coordenador geral da Unidade Gestora do Fundo PR/Seti, Luiz Cézar Kawan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Ele ressaltou ainda que este ano será lançado o site oficial do Programa Paranaense de Certificação de Produtos Orgânicos com todas as informações dos núcleos existentes em diversas regiões do Estado, áreas de atuação, com a divulgação dos agricultores e seus produtos. “O objetivo é facilitar o acesso às informações e incentivar a compra direta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br/>
        <w:t>Um dos consumidores dos produtos entregues nesta quinta-feira, o chefe de gabinete da Secretaria da Ciência e Tecnologia, José Maia, disse que está buscando hábitos de vida mais saudáveis e por isso quis participar do grupo. “É uma forma mais acessível de adquirirmos produtos sem defensivos tóxicos. Sabemos que os orgânicos são uma tendência mundial e o Brasil precisa abraçar esta bandeira”.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Mais informações sobre o projeto Cestas Solidárias podem ser obtidas pelo telefone (41) 3544-8100. 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Curitiba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rojetos cestas solidárias, entrega de produtos orgânicos à secretaria da ciência tecnologia e ensino superior do paraná</w:t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19Z</dcterms:created>
  <dc:creator/>
  <dc:description/>
  <dc:language>en-US</dc:language>
  <cp:lastModifiedBy/>
  <dcterms:modified xsi:type="dcterms:W3CDTF">2017-08-03T17:33:38Z</dcterms:modified>
  <cp:revision>19</cp:revision>
  <dc:subject/>
  <dc:title/>
</cp:coreProperties>
</file>