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03.08.2017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STÃO</w:t>
      </w:r>
    </w:p>
    <w:p>
      <w:pPr>
        <w:pStyle w:val="TextBody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esafio da administração pública é ampliar investimentos, diz Richa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governador participou do encontro organizado pelo G7, grupo que reúne entidades do setor produtivo. O encontro discutiu a gestão pública e gestão privada – experiência e possíveis conflitos. O prefeito de São Paulo fez palestra sobre o tema.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/>
      </w:pPr>
      <w:r>
        <w:rPr>
          <w:rFonts w:cs="Arial" w:ascii="Arial" w:hAnsi="Arial"/>
          <w:sz w:val="36"/>
          <w:szCs w:val="36"/>
        </w:rPr>
        <w:t xml:space="preserve">O governador Beto Richa participou nesta quinta-feira (3) do evento organizado pelo G7, grupo formado pelas principais entidades do setor produtivo do Paraná. Cerca de 400 empresários e líderes de diversos segmentos participaram do evento, que discutiu a gestão pública e gestão privada – experiência e possíveis conflitos. </w:t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 xml:space="preserve">Richa falou sobre a experiência do ajuste fiscal feito no Paraná e afirmou que o grande desafio da administração pública é conseguir meios para ampliar o percentual de investimentos. “Hoje temos tantas vinculações orçamentárias que não sobra quase nada para investir em favor da população”, disse. “Procuro governar o Paraná como os empresários administram as empresas: cortando gastos,  buscando eficiência na máquina pública. Hoje temos o reconhecimento de grupos, instituições, entidades isentas, nacional e internacionalmente”, lembrou. </w:t>
      </w:r>
    </w:p>
    <w:p>
      <w:pPr>
        <w:pStyle w:val="TextBody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36"/>
          <w:szCs w:val="36"/>
        </w:rPr>
        <w:t xml:space="preserve">EXEMPLO – O resultado alcançado pelo Paraná com o ajuste fiscal foi mencionado, também, pelo prefeito de São Paulo, João Dória, que foi palestrante no evento. “O Paraná é um bom exemplo de que política fiscal deve ser feita com responsabilidade. O ajuste fiscal colocou o Estado em uma situação confortável no atual cenário de crise econômica nacional. O Paraná fez o que tinha que fazer e hoje desfruta de uma posição boa e saudável, do ponto de vista financeiro e, inclusive, no apoio aos municípios paranaenses”, afirmou. </w:t>
      </w:r>
    </w:p>
    <w:p>
      <w:pPr>
        <w:pStyle w:val="TextBody"/>
        <w:rPr/>
      </w:pPr>
      <w:r>
        <w:rPr>
          <w:rFonts w:cs="Arial" w:ascii="Arial" w:hAnsi="Arial"/>
          <w:sz w:val="36"/>
          <w:szCs w:val="36"/>
        </w:rPr>
        <w:t>FORTALECER DIÁLOGO – Segundo o presidente do Fecomércio Paraná e atual coordenador do G7, Darci Piana, o evento foi a primeira de uma série de ações do grupo para fortalecer o diálogo entre os setores produtivos de todas as regiões do Estado e tratar dos interesses de cada segmento. “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 xml:space="preserve">A ideia é de que no próximo ano, possamos realizar um grande congresso empresarial do Paraná”, disse. Ele ressaltou a importância de se conhecer a fundo as experiências da gestão no setor público e privado. “Isso é relevante para os empresários do Paraná”, disse ele. </w:t>
      </w:r>
    </w:p>
    <w:p>
      <w:pPr>
        <w:pStyle w:val="TextBody"/>
        <w:spacing w:lineRule="auto" w:line="288" w:before="0" w:after="140"/>
        <w:rPr/>
      </w:pPr>
      <w:r>
        <w:rPr>
          <w:rFonts w:cs="Arial" w:ascii="Arial" w:hAnsi="Arial"/>
          <w:sz w:val="36"/>
          <w:szCs w:val="36"/>
        </w:rPr>
        <w:t>O G7 é formado pela Fecomércio,  pelas federações da Agricultura (Faep), das indústrias (Fiep), das cooperativas  (Fecoopar); das associações comerciais e empresariais (Faciap); de transporte de cargas (Fetranspar) e a Associação Comercial do Paraná (ACP).</w:t>
      </w:r>
    </w:p>
    <w:p>
      <w:pPr>
        <w:pStyle w:val="TextBody"/>
        <w:spacing w:lineRule="auto" w:line="288" w:before="0" w:after="1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88" w:before="0" w:after="14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João Dória, G7, Fecomércio, Fiep, Fetranspar, Faep</w:t>
      </w:r>
    </w:p>
    <w:p>
      <w:pPr>
        <w:pStyle w:val="TextBody"/>
        <w:spacing w:lineRule="auto" w:line="288" w:before="0" w:after="14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"/>
        <w:spacing w:lineRule="auto" w:line="288" w:before="0" w:after="14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Curitiba</w:t>
      </w:r>
    </w:p>
    <w:p>
      <w:pPr>
        <w:pStyle w:val="TextBody"/>
        <w:spacing w:lineRule="auto" w:line="288" w:before="0" w:after="14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TextBody"/>
        <w:spacing w:lineRule="auto" w:line="288" w:before="0" w:after="1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88" w:before="0" w:after="1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44:02Z</dcterms:created>
  <dc:creator/>
  <dc:description/>
  <dc:language>en-US</dc:language>
  <cp:lastModifiedBy/>
  <dcterms:modified xsi:type="dcterms:W3CDTF">2017-08-03T20:18:53Z</dcterms:modified>
  <cp:revision>10</cp:revision>
  <dc:subject/>
  <dc:title/>
</cp:coreProperties>
</file>