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03.08.2011 – quarta-feira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 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SANEAMENTO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</w:p>
    <w:p>
      <w:pPr>
        <w:pStyle w:val="Heading1"/>
        <w:rPr/>
      </w:pPr>
      <w:r>
        <w:rPr/>
        <w:t>Sanepar monitora abastecimento em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nove cidades e distribui água envasada  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 xml:space="preserve">Os problemas decorrentes das chuvas afetam principalmente as regiões dos Campos Gerais e do Vale do Ribeira. Para a localidade de Barra do Tigre, em Cerro Azul, foram enviadas nesta quarta-feira (3), por barco e helicóptero, 120 caixas de água envasada. Em Prudentópolis, as situações mais críticas estão sendo atendidas por caminhão-pipa. Algumas captações continuam alagadas, mas na maior parte dos municípios a situação já foi normalizada. 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8"/>
        </w:rPr>
        <w:t>Regiões mais afetadas são a dos Campos Gerais e a do Vale do Ribeira. Situação é mais complicada na localidade de Barra do Tigre, em Cerro Azul, onde água é levada de barco ou helicóptero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>(c/foto)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As chuvas dos últimos dias comprometeram os sistemas de captação de água a ser tratada em nove municípios da Região Metropolitana de Curitiba e dos Campos Gerais. Com o excesso de chuva, o nível dos rios subiu, alagando as captações da Sanepar ou comprometendo o funcionamento dos motores que bombeiam a água do rio até a estação de tratamento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A falta de energia elétrica também afetou a operação do sistema produtor de água, assim como a queda de uma ponte que destruiu a tubulação que transportava a água tratada. O governo do Paraná acompanha a situação e aponta como está o atendimento nos municípios onde os problemas são maiores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17"/>
        </w:rPr>
        <w:t>CERRO AZUL</w:t>
      </w:r>
      <w:r>
        <w:rPr>
          <w:rStyle w:val="StrongEmphasis"/>
          <w:sz w:val="28"/>
          <w:szCs w:val="17"/>
        </w:rPr>
        <w:t xml:space="preserve"> –</w:t>
      </w:r>
      <w:r>
        <w:rPr>
          <w:sz w:val="28"/>
          <w:szCs w:val="17"/>
        </w:rPr>
        <w:t xml:space="preserve"> Para atender as 45 famílias que moram na localidade de Barra do Tigre, a Sanepar ofereceu 120 caixas de água envasada, entregues nesta quarta-feira (3) de barco e de helicóptero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Estas famílias moram do outro lado do Rio Ribeira e ficaram desabastecidas por conta do rompimento da tubulação que estava ancorada na ponte destruída pela enxurrada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Os técnicos da Sanepar estão estendendo um cabo de aço entre as margens do rio para nele apoiar a tubulação provisória que irá restabelecer o abastecimento em regime precário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17"/>
        </w:rPr>
      </w:pPr>
      <w:r>
        <w:rPr>
          <w:sz w:val="28"/>
          <w:szCs w:val="17"/>
        </w:rPr>
        <w:t>Nos próximos dias será instalada nova tubulação de diâmetro suficiente para garantir o abastecimento. Os moradores da cidade de Cerro Azul estão recebendo água tratada normalmente, após a recuperação da Estação de Tratamento de Água (ETA)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17"/>
        </w:rPr>
        <w:t>ADRIANÓPOLIS</w:t>
      </w:r>
      <w:r>
        <w:rPr>
          <w:sz w:val="28"/>
          <w:szCs w:val="17"/>
        </w:rPr>
        <w:t xml:space="preserve"> – A mina que fornece o maior volume de água a ser tratada ainda está sendo recuperada. Os técnicos finalizam os serviços de limpeza, em mutirão com a Prefeitura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Atualmente, o abastecimento para a população está sendo feito por meio da água extraída do poço. A expectativa é retomar a operação da mina ainda nesta quarta-feira (3). Não está faltando água na cidade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17"/>
        </w:rPr>
        <w:t> </w:t>
      </w:r>
      <w:r>
        <w:rPr>
          <w:sz w:val="28"/>
          <w:szCs w:val="17"/>
        </w:rPr>
        <w:tab/>
      </w:r>
      <w:r>
        <w:rPr>
          <w:rStyle w:val="StrongEmphasis"/>
          <w:b w:val="false"/>
          <w:sz w:val="28"/>
          <w:szCs w:val="17"/>
        </w:rPr>
        <w:t>ALMIRANTE TAMANDARÉ</w:t>
      </w:r>
      <w:r>
        <w:rPr>
          <w:sz w:val="28"/>
          <w:szCs w:val="17"/>
        </w:rPr>
        <w:t xml:space="preserve"> – Abastecimento restabelecido com o retorno, nesta quarta-feira (3), da operação dos 9 poços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17"/>
        </w:rPr>
        <w:t> </w:t>
      </w:r>
      <w:r>
        <w:rPr>
          <w:sz w:val="28"/>
          <w:szCs w:val="17"/>
        </w:rPr>
        <w:tab/>
      </w:r>
      <w:r>
        <w:rPr>
          <w:rStyle w:val="StrongEmphasis"/>
          <w:b w:val="false"/>
          <w:sz w:val="28"/>
          <w:szCs w:val="17"/>
        </w:rPr>
        <w:t>COLOMBO</w:t>
      </w:r>
      <w:r>
        <w:rPr>
          <w:rStyle w:val="StrongEmphasis"/>
          <w:sz w:val="28"/>
          <w:szCs w:val="17"/>
        </w:rPr>
        <w:t xml:space="preserve"> – </w:t>
      </w:r>
      <w:r>
        <w:rPr>
          <w:rStyle w:val="StrongEmphasis"/>
          <w:b w:val="false"/>
          <w:bCs w:val="false"/>
          <w:sz w:val="28"/>
          <w:szCs w:val="17"/>
        </w:rPr>
        <w:t xml:space="preserve">A ETA Palmital voltou a operar terça-feira (2), fornecendo água tratada para 23 mil famílias. Todos os moradores </w:t>
      </w:r>
      <w:r>
        <w:rPr>
          <w:sz w:val="28"/>
          <w:szCs w:val="17"/>
        </w:rPr>
        <w:t>estão abastecidos, porém o nível do reservatório ainda não foi restabelecido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17"/>
        </w:rPr>
        <w:t> </w:t>
      </w:r>
      <w:r>
        <w:rPr>
          <w:sz w:val="28"/>
          <w:szCs w:val="17"/>
        </w:rPr>
        <w:tab/>
      </w:r>
      <w:r>
        <w:rPr>
          <w:rStyle w:val="StrongEmphasis"/>
          <w:b w:val="false"/>
          <w:sz w:val="28"/>
          <w:szCs w:val="17"/>
        </w:rPr>
        <w:t>CAMPO LARGO</w:t>
      </w:r>
      <w:r>
        <w:rPr>
          <w:rStyle w:val="StrongEmphasis"/>
          <w:sz w:val="28"/>
          <w:szCs w:val="17"/>
        </w:rPr>
        <w:t xml:space="preserve"> - </w:t>
      </w:r>
      <w:r>
        <w:rPr>
          <w:sz w:val="28"/>
          <w:szCs w:val="17"/>
        </w:rPr>
        <w:t>A ETA Itaqui está trabalhando 24 horas para suprir a produção da ETA Cercadinho, onde a captação continua alagada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 </w:t>
      </w:r>
      <w:r>
        <w:rPr>
          <w:sz w:val="28"/>
        </w:rPr>
        <w:tab/>
      </w:r>
      <w:r>
        <w:rPr>
          <w:bCs/>
          <w:sz w:val="28"/>
        </w:rPr>
        <w:t>PRUDENTÓPOLIS</w:t>
      </w:r>
      <w:r>
        <w:rPr>
          <w:b/>
          <w:bCs/>
          <w:sz w:val="28"/>
        </w:rPr>
        <w:t xml:space="preserve"> </w:t>
      </w:r>
      <w:r>
        <w:rPr>
          <w:sz w:val="28"/>
        </w:rPr>
        <w:t>– O Rio dos Patos – no qual estão instaladas as bombas que fazem a captação da água a ser tratada – subiu mais 80 centímetros nas últimas horas, reduzindo a produção de água tratada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As situações mais críticas estão sendo atendidas por caminhão-pipa, que traz água tratada de Guamiranga, distante 20 quilômetros. A Sanepar recomenda aos moradores que estão recebendo água que façam uso racional, para facilitar a recuperação do sistema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PONTA GROSSA </w:t>
      </w:r>
      <w:r>
        <w:rPr>
          <w:b/>
          <w:bCs/>
          <w:sz w:val="28"/>
        </w:rPr>
        <w:t xml:space="preserve">– </w:t>
      </w:r>
      <w:r>
        <w:rPr>
          <w:sz w:val="28"/>
        </w:rPr>
        <w:t>Após a recuperação dos sistemas Alagados e Pitangui, a produção de água é suficiente para atender todos os moradores simultaneamente. Casos isolados de falta de água persistem na região do Jardim Santa Mônica e em outras áreas altas. Cada caso, informado no telefone 115, está sendo apurado individualmente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PALMEIRA </w:t>
      </w:r>
      <w:r>
        <w:rPr>
          <w:b/>
          <w:bCs/>
          <w:sz w:val="28"/>
        </w:rPr>
        <w:t xml:space="preserve">– </w:t>
      </w:r>
      <w:r>
        <w:rPr>
          <w:sz w:val="28"/>
        </w:rPr>
        <w:t>Abastecimento normalizado, após a recuperação da captação que foi assoreada pela chuva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TURVO </w:t>
      </w:r>
      <w:r>
        <w:rPr>
          <w:b/>
          <w:bCs/>
          <w:sz w:val="28"/>
        </w:rPr>
        <w:t xml:space="preserve">– </w:t>
      </w:r>
      <w:r>
        <w:rPr>
          <w:sz w:val="28"/>
        </w:rPr>
        <w:t>Abastecimento normalizado, após a recuperação da captação que foi alagada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Web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8:40:00Z</dcterms:created>
  <dc:creator>edgarny</dc:creator>
  <dc:description/>
  <cp:keywords/>
  <dc:language>en-US</dc:language>
  <cp:lastModifiedBy>lorenaklenk</cp:lastModifiedBy>
  <dcterms:modified xsi:type="dcterms:W3CDTF">2011-08-03T19:29:00Z</dcterms:modified>
  <cp:revision>6</cp:revision>
  <dc:subject/>
  <dc:title>03</dc:title>
</cp:coreProperties>
</file>