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3/08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AÇÃO DE ÓRGÃ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re estuda adotar sistema de transplantes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Em reunião em Curitiba, representantes da Central de Transplantes do Acre falaram sobre a intenção de replicar as estratégias utilizadas pelo Paraná para conseguir doadores efetivos e manter os altos números de transplant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Central de Transplantes do Paraná recebeu a visita da coordenação da Central de Transplantes do Acre. O objetivo é trocar conhecimentos e replicar as estratégias utilizadas pelo Paraná para conseguir doadores efetivos e manter os altos números de transplantes. Dados do último levantamento de 2017 mostram que em julho o Paraná realizou 50 doações, o maior número até agora já registrad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Estamos aqui para aprender com a experiência da Central e conhecer a estrutura que o Estado oferece. A Central de Transplantes do Paraná hoje é uma grande referência em termos de doações e transplantes no Brasil”, afirmou a coordenadora da Central Estadual de Notificação, Captação e Distribuição de Órgãos do Acre, Regiane Ferrari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Ministério da Saúde promove reuniões trimestrais entre os coordenadores das centrais de transplantes estaduais. A diretora do Paraná, Arlene Badock, salienta que o Estado tem apresentado bons números tanto no acesso quanto nos resultados pós-transplantes, o que faz com que o Paraná seja referência no assunt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sz w:val="32"/>
          <w:szCs w:val="32"/>
        </w:rPr>
        <w:t>“</w:t>
      </w:r>
      <w:r>
        <w:rPr>
          <w:rFonts w:eastAsia="Arial"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egistramos 37,2 doadores efetivos por milhão de habitantes. Este número é um dos maiores índices nacionais e representa o bom trabalho que estamos realizando. Esperamos que nossos esforços possam ser aplicados em outros estados e desta forma aumentar os números em todo o país”, destacou Arlene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NCENTIVO –</w:t>
      </w:r>
      <w:r>
        <w:rPr>
          <w:rFonts w:cs="Times New Roman" w:ascii="Times New Roman" w:hAnsi="Times New Roman"/>
          <w:sz w:val="32"/>
          <w:szCs w:val="32"/>
        </w:rPr>
        <w:t xml:space="preserve"> O Governo do Estado do Paraná mantém, desde 2014, a campanha Doação de Órgãos, Fale Sobre Isso, para estimular que a população aborde o assunto e declare a seus familiares sua intenção. Dados da Secretaria de Estado da Saúde mostram que a negativa familiar é o principal motivo da não doação. A média nacional de recusa familiar é de 43%, enquanto o Paraná registrou uma média de 33%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Quem desejar ter mais informações sobre a campanha e sobre a doação de órgãos no Paraná, basta entrar em contato com a CET pelo e-mai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sesatran@sesa.pr.gov.br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Saúde do Paraná, Central de Transplantes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atran@sesa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32:00Z</dcterms:created>
  <dc:creator>SESA</dc:creator>
  <dc:description/>
  <dc:language>en-US</dc:language>
  <cp:lastModifiedBy/>
  <dcterms:modified xsi:type="dcterms:W3CDTF">2017-08-03T20:24:46Z</dcterms:modified>
  <cp:revision>8</cp:revision>
  <dc:subject/>
  <dc:title>03/08/2017</dc:title>
</cp:coreProperties>
</file>