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03.07.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lícia Militar do Paraná recebe mais 102 novas viatu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 xml:space="preserve">A entrega foi feita pela governadora Cida Borghetti. Novos veículos fazem parte do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lote de 1.100 adquiridos em pelo Governo do Estado, no ano passado. 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>O Corpo de Bombeiros recebeu um caminhão de grande porte para combate a incêndi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A governadora Cida Borghetti entregou nesta terça-feira (3) mais 102 novas viaturas para a Polícia Militar. A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novas viaturas fazem parte do lote de 1.100 adquiridas em pelo Governo do Estado, no ano passado, por meio da Secretaria de Estado da Segurança Pública, com um investimento de R$ 112,3 milhões. Também foi entregue um caminhão de grande porte para o Corpo de Bomb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Os novos veículos, destacou a governadora, são mais um importante reforço para o trabalho das forças de segurança no Estado. “Todos os municípios paranaenses já foram contemplados com novos viaturas, agora vamos completar a frota daqueles que apresentam maior demanda na área”, disse Ci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Na solenidade, realizada no Palácio Iguaçu, a governadora enfatizou a importância da integração das forças de segurança para a execução das políticas públicas desta área. “As forças de segurança do Paraná já atuam de forma integrada, o que representa agilidade e efetividade no atendimento às demandas da população. Mas é importante que os profissionais tenham os equipamentos necessários para desempenhar cada vez melhor o seu papel”, dis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MAIS UM LOTE - Segundo o secretário de estadual Segurança Pública, Júlio Reis, em breve haverá mais uma entrega de veículos para a área. “Serão mais 380 que estão sendo preparados para serem entregues. Também está prevista a compra de mais 168 viaturas. A licitação será lançada ainda este ano”, informou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ESCOLAR - Dos 102 novos veículos entregues nesta terça-feira, 42 serão destinados à Patrulha Escolar. “Estamos determinando que parte das viaturas integrem a Patrulha Escolar para proporcionar mais segurança aos alunos e professores e tranquilidade aos pais”, disse a governadora. O caminhão do Corpo de Bombeiros será baseado no comando da Cap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ESTRATÉGICO - De acordo com a comandante-geral da PM, coronel Audilene da Rosa, a distribuição das viaturas pelo Estado será feira a partir de um planejamento estratégico elaborado pela instituição. “Temos como base os índices de criminalidade registrados nos municípios paranaenses e procuramos atender todas as regiões do Estado”, diss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TODO O ESTADO – O Governo do Paraná adquiriu, desde 2011, mais de 3 mil viaturas policiais. Uma licitação para compra de 1.400 veículos foi feita em 2012/2013 e outro 2016, que adquiriu 1.100 viaturas que estão sendo entregues desde o ano passado.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Box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aminhão do CB é moderno e bem equip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O caminhão entregue para o Corpo de Bombeiros é um veículo de combate a incêndio de grande porte. Com tecnologia europeia, tem capacidade para 10 mil litros de água. O investimento foi de R$ 750 mil. “É um veículo moderno e bem equipado que vai completar a escada mecânica e a plataforma que está para chegar. Um dia depois do aniversário do Corpo de Bombeiros do Brasil, o Paraná recebe este presente”, explicou o comandante da corporação coronel F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ábi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Mariano de Oliveira. Ele ficará na Capital devido ao número de habitante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RESENÇAS- Os deputados estaduais Maria Victória, Pedro Lupion e Rubens Recalcati participaram da solenidade de entrega dos veícul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1:39Z</dcterms:created>
  <dc:creator/>
  <dc:description/>
  <dc:language>en-US</dc:language>
  <cp:lastModifiedBy/>
  <cp:lastPrinted>2018-07-03T09:59:00Z</cp:lastPrinted>
  <dcterms:modified xsi:type="dcterms:W3CDTF">2018-07-03T15:27:46Z</dcterms:modified>
  <cp:revision>2</cp:revision>
  <dc:subject/>
  <dc:title/>
</cp:coreProperties>
</file>