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3/7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terç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VENTO NACIONAL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uritiba sedia Festival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petacular de Teatro Bonec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0"/>
          <w:sz w:val="40"/>
          <w:szCs w:val="40"/>
        </w:rPr>
        <w:t>De 9 a 15 de julho público terá atrações para adultos e crianças e Curitiba se transforma na capital nacional dos bonequeiro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22ª edição do Festival Espetacular de Teatro Bonecos, que traz ao público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</w:rPr>
        <w:t xml:space="preserve">peças teatrais, exposições e oficinas, acontece entre os dias 9 e 15 de julho. Vinte e nove companhias apresentam atrações para adultos e crianças. Neste domingo (8), haverá um cortejo de bonecos na feira do Largo da Ordem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</w:rPr>
        <w:t xml:space="preserve">Um dos destaques do festival é o grupo mineiro Pigmalião – Escultura que se mexe, que encena a premiada “Mordaz”, peça que utiliza máscaras e marionetes para discutir relações de poder. O grupo também fará oficinas para a construção de bonecos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</w:rPr>
        <w:t xml:space="preserve">No salão de exposição do Teatro Guaíra haverá apresentações de teatro em miniatura durante toda a semana, além de uma mostra com o acervo d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  <w:t xml:space="preserve">Miguel Krigsner, fundador do Grupo Boticário e idealizador do personagem Dr. Botica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</w:rPr>
        <w:t>Na terça-feira (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</w:rPr>
        <w:t xml:space="preserve">0), o festival homenageia os 30 anos do espetáculo infantil “Maria das Cores e seus amores”, da bonequeira Olga Romero. Haverá ainda uma sessão especial para as crianças do Hospital Pequeno Príncipe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</w:rPr>
        <w:t xml:space="preserve">O Festival Espetacular de Teatro Bonecos é uma iniciativa do Centro Cultural Teatro Guaíra em parceria com a Associação Paranaense de Teatro de Bonecos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</w:rPr>
        <w:t xml:space="preserve">SERVIÇO - As apresentações ocorrem pela manhã, tarde e noite no salão de exposição e no muniauditório do Teatro Guaíra, Teatro Zé Maria Santos, Biblioteca Pública e Teatro de Bonecos Dr. Botica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</w:rPr>
        <w:t>A programação completa está disponível no site do Teatro Guaíra (www.teatroguaira.pr.gov.br). Os ingressos custam R$10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Teatro Guaíra, 22ª edição do Festival Espetacular de Teatro Bonecos do Paraná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2:36Z</dcterms:created>
  <dc:creator/>
  <dc:description/>
  <dc:language>en-US</dc:language>
  <cp:lastModifiedBy/>
  <cp:lastPrinted>2018-07-03T10:14:00Z</cp:lastPrinted>
  <dcterms:modified xsi:type="dcterms:W3CDTF">2018-07-03T18:12:46Z</dcterms:modified>
  <cp:revision>1</cp:revision>
  <dc:subject/>
  <dc:title/>
</cp:coreProperties>
</file>