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/0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mento Paraná f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ria com a Sesc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levar crédito a empres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sas ligadas ao Sindicato das Empresas de Serviços Contábeis e das Empresas de Assessoramento, Perícias, Informações e Pesquisas terão acesso a linhas de crédito do Banco do Empreendedo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mento Paraná, instituição do Governo do Estado, firmou nesta quarta-feira (3) um acordo de cooperação técnica com o Sindicato das Empresas de Serviços Contábeis e das Empresas de Assessoramento, Perícias, Informações e Pesquisas no Estado do Paraná (SESCAP-PR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a parceria, todas as 13 mil empresas associadas ao sindicato poderão ter acesso facilitado às linhas de crédito do Banco do Empreendedor da Fomento Paraná, e para repasses do BNDES e da FINEP, e poderão replicar essa oportunidade às respectivas redes de clientes dos setores da indústria, comércio e serviç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bjetivo é viabilizar a oferta de crédito em condições adequadas para empreendedores de micro, pequenas e médias empresas. O convênio prevê a qualificação de agentes de crédito do Sescap-PR, que serão responsáveis por apresentar as linhas do Banco do Empreendedor às empres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linhas de crédito do Banco do Empreendedor apresentam taxas de juros reduzidas, que estão entre as mais baixas do país para financiar investimentos produtivos — entre 0,51% e 1,07% ao mês. As taxas são mais baixas para empreendedores que participam de algum curso de capacitação gerencial como o GContábil e o programa Formação em Consultoria – Forsec, oferecidos pelo Sescap-P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muito felizes com esta parceria com a Fomento Paraná, porque além de facilitar o acesso ao crédito de baixo custo, vamos valorizar e fortalecer ainda mais os cursos de capacitação gerencial desenvolvidos pela nossa entidade”, afirmou o presidente do Sescap-PR, Mauro Kalin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linhas de crédito atendem desde o micro empreendedor informal ou individual, por meio do crédito solidário, passando por micro e pequenas empresas, e também empresas de médio porte, que faturam entre R$ 3,6 milhões e R$ 90 milhões ao an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presidente da Fomento Paraná, Juraci Barbosa, o modelo de parcerias com entidades como o Sescap-PR tem permitido expandir rapidamente a oferta de crédito aos empreendedores paranaenses. “Contadores e contabilistas são profissionais especializados e habilitados, que compreendem a importância do acesso ao crédito de baixo custo para que as empresas possam crescer e se desenvolver”, diz ele. “Temos uma grande expectativa com esta parceria porque o Sescap-PR e seus associados formam uma grande rede, distribuída em todo o Paraná, e porque a expertise desta classe torna o processo de concessão de crédito mais rápido.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ouco mais de dois anos a Fomento Paraná atingiu a marca de R$ 54,2 milhões em financiamentos que beneficiam cerca de 5.400 contratos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MENTO PARANÁ - É uma instituição financeira controlada pelo Governo do Paraná. Sua criação foi autorizada em 1997 e seu funcionamento aprovado pelo Banco Central em 19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tituição tem por finalidade fornecer apoio financeiro, por meio de linhas de crédito com taxas de juros reduzidas, para estimular iniciativas de micro e pequenos empreendedores, do campo ou da cidade, e investimentos de pequenas e médias empresas, que promovam a geração de emprego, renda e o desenvolvimento regional. A instituição busca também impulsionar o desenvolvimento de negócios na área de inovação e tecnologia, concedendo crédito a empresas de base tecnológic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omento Paraná tem ainda como atribuição o financiamento aos municípios e a gestão de fundos públicos estaduais como o Fundo de Desenvolvimento Econômico, o Fundo de Equalização do Microcrédito e o Fundo de Aval Ru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to Richa, Fomento Paraná, Banco do Empreendedor, Sescap-PR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26:00Z</dcterms:created>
  <dc:creator>SECS</dc:creator>
  <dc:description/>
  <cp:keywords/>
  <dc:language>en-US</dc:language>
  <cp:lastModifiedBy>SECS</cp:lastModifiedBy>
  <dcterms:modified xsi:type="dcterms:W3CDTF">2013-07-03T21:41:00Z</dcterms:modified>
  <cp:revision>8</cp:revision>
  <dc:subject/>
  <dc:title>Saiba mais sobre o trabalho do governo do Estado em:</dc:title>
</cp:coreProperties>
</file>