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03/07/2017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(segunda-feira)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CONTRATAÇÃO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 xml:space="preserve">Ceasa fará licitação 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 xml:space="preserve">para Medicina e 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 xml:space="preserve">Segurança do Trabalho 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32"/>
          <w:szCs w:val="32"/>
        </w:rPr>
        <w:t>A modalidade, tipo menor preço, será para a contratação de serviços profissionais e especializados em medicina e segurança do trabalho, e de saúde ocupacional. A abertura da licitação será às 9 horas desta quinta-feira (6)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A Ceasa Paraná promove nesta quinta-feira (6) novo pregão presencial. A modalidade, tipo menor preço, será para a contratação de serviços profissionais e especializados em medicina e segurança do trabalho, e de saúde ocupacional. A abertura da licitação será às 9 horas, na sala de reuniões da administração central da Ceasa, na rua Jaime Balão, 765, bairro Hugo Lange, em Curitiba.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 xml:space="preserve">“Todas as empresas, públicas ou privadas, que possuem trabalhadores em regime da CLT )Consolidação das Leis do Trabalho), devem acompanhar as normas relacionadas à segurança e medicina do trabalho, conforme prevê a legislação. Estamos regularizando essas ações na empresa”, diz Natalino Avance de Souza, diretor-presidente da Ceasa Paraná. 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Para este Pregão Presencial, o prazo de execução dos serviços do contrato será de 24 meses, podendo ser prorrogado por iguais períodos até o limite de 60 meses. O valor do menor preço apurado de R$ 2.378,00 mensais com o custo total equivalente a R$ 57.072,00. No caso de prorrogação do contrato o índice de reajuste a ser utilizado será o INPC. “Inicialmente a licitação aconteceria no final de junho, mas optamos em prorrogar essa data para 6 de julho, promovendo novas adaptações no edital”, explica Luiz Eduardo Guidi, membro da Comissão Permanente de Licitação – CPL, da Ceasa Paraná.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b/>
          <w:b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A empresa especializada que vencer o processo deverá implantar e gerenciar os programas de controle médico de saúde ocupacional, de prevenção de riscos ambientais, fazer o laudo técnico das condições ambientais dos locais de trabalho, avaliação ergonômica e perfil profissionais dos funcionários. São também previstos nesses trabalhos a criação da Cipa (Comissão Interna de Prevenção de Acidentes), e da Sipat (Semana Interna de Prevenção de Acidentes de Trabalho), junto das Ceasas no Estado.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b/>
          <w:sz w:val="32"/>
          <w:szCs w:val="32"/>
        </w:rPr>
        <w:tab/>
        <w:t xml:space="preserve">NORMAS REGULAMENTADORAS - </w:t>
      </w:r>
      <w:r>
        <w:rPr>
          <w:rFonts w:cs="Times;Times New Roman" w:ascii="Times;Times New Roman" w:hAnsi="Times;Times New Roman"/>
          <w:sz w:val="32"/>
          <w:szCs w:val="32"/>
        </w:rPr>
        <w:t>“São padrões gerais que buscam atender a CLT, além de auxiliar os funcionários a tomarem as medidas necessárias evitando assim possíveis acidentes, ou doenças ocupacionais. Estas ações buscam melhorar o desempenho e as atividades que executamos em todos os setores da empresa, beneficiando também a nossa qualidade de vida”, diz Antônio Aparecido Teixeira, gerente de Recursos Humanos da Ceasa Paraná. Ao todo, entre funcionários e estagiários a empresa tem 146 funcionários que atuam nas suas cinco unidades - Curitiba, Londrina, Maringá, Cascavel e Foz do Iguaçu.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 xml:space="preserve">Mais informações sobre o edital e anexos do pregão presencial podem ser obtidos gratuitamente no portal da Ceasa – </w:t>
      </w:r>
      <w:hyperlink r:id="rId2" w:tgtFrame="_blank">
        <w:r>
          <w:rPr>
            <w:rStyle w:val="InternetLink"/>
            <w:rFonts w:cs="Times;Times New Roman" w:ascii="Times;Times New Roman" w:hAnsi="Times;Times New Roman"/>
            <w:sz w:val="32"/>
            <w:szCs w:val="32"/>
          </w:rPr>
          <w:t>www.ceasa.pr.gov.br</w:t>
        </w:r>
      </w:hyperlink>
      <w:r>
        <w:rPr>
          <w:rFonts w:cs="Times;Times New Roman" w:ascii="Times;Times New Roman" w:hAnsi="Times;Times New Roman"/>
          <w:sz w:val="32"/>
          <w:szCs w:val="32"/>
        </w:rPr>
        <w:t xml:space="preserve">, acessando o ícone Licitação, seguindo depois para Licitação Diversas Ceasa, Administração Central, Republicação de edital para contratação de empresa para medicina e segurança no Trabalho PP 014/2017. Esclarecimentos sobre o processo podem ainda ser procurados através do e-mail </w:t>
      </w:r>
      <w:hyperlink r:id="rId3">
        <w:r>
          <w:rPr>
            <w:rStyle w:val="InternetLink"/>
            <w:rFonts w:cs="Times;Times New Roman" w:ascii="Times;Times New Roman" w:hAnsi="Times;Times New Roman"/>
            <w:sz w:val="32"/>
            <w:szCs w:val="32"/>
          </w:rPr>
          <w:t>licitacaoceasa@ceasa.pr.gov.br</w:t>
        </w:r>
      </w:hyperlink>
      <w:r>
        <w:rPr>
          <w:rFonts w:cs="Times;Times New Roman" w:ascii="Times;Times New Roman" w:hAnsi="Times;Times New Roman"/>
          <w:sz w:val="32"/>
          <w:szCs w:val="32"/>
        </w:rPr>
        <w:t>, ou em horário comercial, no telefone (**41) 3253-3232, setor de licitação.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Tags: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Beto Richa, Ceasa Paraná, Secretaria da Agricultura do Paraná, Govberno do Paraná</w:t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Curitiba, Londrina, Maringá, Cascavel, 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sa.pr.gov.br/" TargetMode="External"/><Relationship Id="rId3" Type="http://schemas.openxmlformats.org/officeDocument/2006/relationships/hyperlink" Target="mailto:licitacaoceasa@ceasa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7:18Z</dcterms:created>
  <dc:creator/>
  <dc:description/>
  <dc:language>en-US</dc:language>
  <cp:lastModifiedBy/>
  <cp:revision>0</cp:revision>
  <dc:subject/>
  <dc:title/>
</cp:coreProperties>
</file>