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3/7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terç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PÊNDI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Iapar lança manual sobre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lantio de seringueira n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>A obra é um minucioso compêndio sobre procedimentos técnicos em todas as etapas de cultivo – da seleção de áreas apropriadas ao plantio de seringais, formação de mudas e implantação do seringal até a extração do látex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Instituto Agronômico do Paraná (Iapar) está lançando o livro Cultivo de Seringueira no Paraná. A obra é um minucioso compêndio sobre procedimentos técnicos em todas as etapas de cultivo – da seleção de áreas apropriadas ao plantio de seringais, formação de mudas e implantação do seringal até a extração do látex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São quase 30 anos de pesquisas condensados no livro. O Iapar começou a estudar a adaptação da seringueira no Paraná ainda no final da década de 1980”, diz o engenheiro florestal André Luiz Medeiros Ramos, autor da obra juntamente com os pesquisadores Jomar da Paes Pereira e Alex Carneiro Leal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 esses estudos apontam para o elevado potencial da atividade no Estado, seja do ponto de vista agronômico, econômico, social ou ambiental. “Há extensas áreas favoráveis ao cultivo, e seringueira pode ser uma opção para pequenos e grandes produtores, em plantios puros ou em sistemas agroflorestais”, afirma Ram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diretor de pesquisas Tiago Pellini diz que a produção de borracha pode ser uma atividade relevante em estratégias de desenvolvimento rural e industrial do Paraná. “Parcerias entre o governo e o setor privado vêm sendo desenvolvidas para estimular sua expansão, e nesse contexto o aporte de conhecimento técnico é fundamental. Daí a importância desta obra”, acrescent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PLANTA – Natural da região amazônica, a seringueira (</w:t>
      </w: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  <w:t>Hevea brasiliensis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) pertence à família das euforbiáceas, a mesma da mandioca, mamona e pinhão-mans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Segundo o pesquisador André Ramos, não se sabe muito sobre o início da obtenção de borracha, mas ela ganhou importância econômica quando, em meados do século 19, o americano Charles Goodyear e o inglês Thomas Hancock desenvolveram a técnica da vulcanização – tratamento químico que torna a borracha natural flexível e resistente –, o que impulsionou a fabricação de pneus e a indústria automobilístic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partir de então, ingleses, franceses e holandeses vislumbraram a possibilidade de cultivar a seringueira nas suas colônias do Sudeste da Ásia, com condições de solo e clima parecidas com a Amazôni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Tudo o mais se sucedeu a partir de um caso de biopirataria protagonizado pelo botânico inglês Henry Wickham. Em 1876 ele coletou 70 mil sementes de seringueira e as levou para Londres. A partir delas foram obtidas 2.397 plântulas, posteriormente enviadas aos jardins botânicos de Peradenya e Heneratgota, no Ceilão (atual Sri Lanka). Um ano depois, em 1877, a espécie foi levada também para o Jardim Botânico de Singapur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m 1895 os ingleses iniciaram a plantação comercial na Malásia, país que se tornou um dos maiores produtores de borracha natural. De único produtor e exportador de borracha natural no início do século 20, o Brasil passou a importador a partir de 1952, situação que perdura até hoj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MERCADO – De acordo com Ramos, o mercado para a borracha se mostra bastante favorável a médio e a longo prazo. Estima-se que há um déficit de aproximadamente 85 mil toneladas de borracha natural no mercado mundial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erca de 60% da borracha natural consumida no Brasil é importada. “Para que o país atinja autossuficiência, será necessário o plantio de cerca de 700 mil hectares de seringais até 2020”, afirm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​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Situação mercadológica faz da seringueira uma opção rentável para a diversificação de culturas, com uso de​ florestas plantadas em ​locais onde seu cultivo não é tradicional, como a Zona da Mata em Pernambuco, o Sul do Maranhão, o litoral Sul da Bahia, os Estados de Mato Grosso, Mato Grosso do Sul, Goiás, Espírito Santo, Rio de Janeiro, São Paulo e, ainda, o Noroeste do Paraná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o dificuldades, Ramos alerta para a acentuada redução de mão de obra no meio rural e problemas de pragas e doenças, ainda mais preocupantes com a limitação de agrotóxicos registrados para seringai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ARANÁ – A seringueira chegou ao Paraná em plantios no Litoral, mas a partir dos anos 1980 se desenvolveu na região Noroeste, expansão que se deu de modo tecnologicamente inadequado pela falta de tradição no cultivo, carência de mão de obra especializada e de técnicos com conhecimentos específicos no cultivo e manejo, segundo Ram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Hoje são cultivados 1.500 hectares no Estado, em plantios localizados principalmente nos municípios de Nova Esperança, Paranapoema e Santo Inácio. “O potencial de expansão da área é grande, em parte em função da condição de temperaturas registradas no Paraná, que favorecem a produtividade de látex”, diz Ram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 livro Cultivo da Seringueira no Paraná custa R$ 50. Pode ser adquirido na sede do Iapar, em Londrina, ou pela página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40"/>
            <w:szCs w:val="40"/>
          </w:rPr>
          <w:t>www.iapar.br</w:t>
        </w:r>
      </w:hyperlink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Secretaria da Agricultura do Paraná, Iapar, livro Cultivo da Seringueira no Paraná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ritiba, Londr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ar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8:58:18Z</dcterms:created>
  <dc:creator/>
  <dc:description/>
  <dc:language>en-US</dc:language>
  <cp:lastModifiedBy/>
  <dcterms:modified xsi:type="dcterms:W3CDTF">2018-07-03T19:13:58Z</dcterms:modified>
  <cp:revision>3</cp:revision>
  <dc:subject/>
  <dc:title/>
</cp:coreProperties>
</file>