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07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STO DE VID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PC de Curitib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sacelera e fecha </w:t>
      </w:r>
    </w:p>
    <w:p>
      <w:pPr>
        <w:pStyle w:val="Normal"/>
        <w:jc w:val="both"/>
        <w:rPr/>
      </w:pPr>
      <w:r>
        <w:rPr>
          <w:sz w:val="32"/>
          <w:szCs w:val="32"/>
        </w:rPr>
        <w:t>mês de junho em 0,29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esmo assim a taxa acumulada no ano alcançou patamar de 6,65% e nos últimos 12 meses a inflação de Curitiba foi de 9,70%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 Índice de Preços ao Consumidor do município de Curitiba (IPC), calculado pelo Ipardes (Instituto Paranaense de Desenvolvimento Econômico e Social) para o mês de junho foi de 0,29%, resultando em retrações de 0,44 pontos percentuais (p.p.) ante a taxa da terceira quadrissemana desse mês e de 1,18 p.p. frente ao índice do mês de maio. Mesmo assim a taxa acumulada no ano alcançou patamar de 6,65% e nos últimos 12 meses a inflação de Curitiba foi de 9,70%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influência dos grupos de despesas para o resultado mensal, respeitando sua ordem de contribuição, apresentou variações de -2,00% em Despesas Pessoais, 2,21% em Vestuário, 0,93% em Alimentos e Bebidas, 1,88% em Artigos de Residência, 0,57% em Habitação, -0,15% em Saúde e Cuidados Pessoais, 0,25% em Educação, 0,02% em Transporte e 0,09% em Comunicação (tabela 1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Entre os itens de despesas destacam-se quedas de -22,17% em pacotes turísticos nacionais; o aumento de 7,72% em plano de saúde; a retração de  -2,45% em gasolina comum; e os acréscimos de 4,54% em empregada doméstica, de 47,12% em apostas da megassena, de 0,46% em automóvel usado, de 7,00% em calça masculina; o declínio de -26,73% no preço do tomate e elevações de 1,36% em refeição fora de casa e de 2,28% em taxa de condomín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Ipardes, IPC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Normal">
    <w:name w:val="Parágrafo Normal"/>
    <w:qFormat/>
    <w:pPr>
      <w:widowControl/>
      <w:bidi w:val="0"/>
      <w:spacing w:lineRule="exact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Corpotab">
    <w:name w:val="corpotab"/>
    <w:basedOn w:val="Normal"/>
    <w:qFormat/>
    <w:pPr>
      <w:spacing w:lineRule="atLeast" w:line="240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52:00Z</dcterms:created>
  <dc:creator>SECS</dc:creator>
  <dc:description/>
  <cp:keywords/>
  <dc:language>en-US</dc:language>
  <cp:lastModifiedBy>SECS</cp:lastModifiedBy>
  <dcterms:modified xsi:type="dcterms:W3CDTF">2015-07-03T18:58:00Z</dcterms:modified>
  <cp:revision>5</cp:revision>
  <dc:subject/>
  <dc:title>Saiba mais sobre o trabalho do governo do Estado em:</dc:title>
</cp:coreProperties>
</file>