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3.07.201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ÉRCIO EXTERIOR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úmero de empresas exportadora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m Curitiba e região cresceu 16%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RAM 882 EMPRESAS EM 2010. EM 2016 SÃO 1.027. A maior parte é formada por pequenos exportadores, com embarques anuais de até US$ 1 milhão. O aumento mostra o esforço para encontrar alternativa à crise brasileira. A maior profissionalização para atuar fora do Brasil também tem contribuído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ram empresas em 2010 e em 2016 passou para 1.027. A maior parte é formada por pequenos exportadores, com embarques anuais de até US$ 1 milhã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Bitstream Charter;MS Mincho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número de empresas exportadoras em Curitiba e região metropolitana cresceu 16,4% entre 2010 e 2016, segundo levantamento do Instituto Paranaense de Desenvolvimento Econômico Social (Ipardes), com base nos números da Secretaria de Comércio Exterior (Secex). Em 2010 eram 882 empresas e, em 2016, passou 1.027 – 16,4% a mais.  A maior parte é formada por pequenos exportadores, com embarques anuais de até US$ 1 milhão.</w:t>
      </w:r>
    </w:p>
    <w:p>
      <w:pPr>
        <w:pStyle w:val="Normal"/>
        <w:rPr/>
      </w:pPr>
      <w:r>
        <w:rPr>
          <w:rFonts w:eastAsia="Bitstream Charter;MS Mincho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Os anos de 2010 e 2016 representam situações opostas para as empresas. Enquanto em 2010, a economia estava em franco crescimento, em 2016, as empresas enfrentavam os efeitos da recessão. O aumento do número de exportadores mostra a tentativa de os empresários acharem uma alternativa para a crise”, diz Júlio Suzuki Júnior, diretor-presidente do Ipardes.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maior profissionalização para atuar fora do Brasil também tem contribuído, de acordo com ele, para que essas empresas achem espaço para seus produtos no exterior”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EQUENOS - Os exportadores da RMC são desde empresas de confecções até montadoras, indústria de computadores, autopeças, porcelanas e fabricantes de cimento e de sapato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número de pequenos exportadores, com embarques anuais de até US$ 1 milhão, passou de 694, em 2010, para 837 no ano passado, alta de 20,6%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É o caso da Tutu Sapatilhas, de Curitiba, que no ano passado teve sua primeira experiência no mercado externo. “Depois de uma apresentação a lojistas em Viena, em 2014, conseguimos exportar um lote de 150 pares de sapatilhas de cetim para lojas da capital austríaca e Salzburgo”, diz Gustavo Krelling sócio proprietário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ideia é usar a experiência para estabelecer um plano estratégico de exportações no futuro. “Pensamos em mercados também como Austrália e Estados Unidos. Apesar de ser um produto artesanal, feito à mão, o nosso calçado tem apelo cosmopolita e é bem competitivo no exterior. O calçado brasileiro é muito aceito no mercado externo”, diz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empresa tem 13 funcionários – três na sede em Curitiba e mais dez na fábrica, localizada no Rio Grande do Sul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RANÁ COMPETITIVO - A entrada em operação de novas fábricas na RMC nos últimos anos, com incentivos do programa Paraná Competitivo, também ampliou o número de exportadores. Desde 2011, foram R$ 11,03 bilhões em projetos atraídos pelo programa na região, que incluem ampliação e construção de novas fábrica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uitas das empresas que se instalaram na região também possuem um foco na exportação, como é o caso das montadoras e fabricantes de autopeças. Fabricantes de cimento, como o Margem, que investiu R$ 340 milhões em uma fábrica de cimento em Adrianópolis, na RMC, também já figura na lista de exportadores do Estad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s 40 empresas do Paraná com exportações acima de US$ 100 milhões por ano, nove são da RMC – Renault, Volkswagen. Volvo, Caterpillar, CNH Industrial, Aker Solutions, Petrópolis, Robert Bosch e Petrobra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s investimentos foram atraídos não apenas pelos incentivos e a mão de obra qualificada, mas também pela localização estratégica, próxima do Porto de Paranaguá, que é o principal canal de escoamento para as exportaçõe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13:00Z</dcterms:created>
  <dc:creator/>
  <dc:description/>
  <cp:keywords/>
  <dc:language>en-US</dc:language>
  <cp:lastModifiedBy>SECS</cp:lastModifiedBy>
  <dcterms:modified xsi:type="dcterms:W3CDTF">2017-07-03T18:58:00Z</dcterms:modified>
  <cp:revision>2</cp:revision>
  <dc:subject/>
  <dc:title/>
</cp:coreProperties>
</file>