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17</w:t>
        <w:br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GESTÃO EDUCACIONAL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o e Klabin firmam parceria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em projeto de gestão escolar 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FORMALIZAÇÃO FOI ASSINADA PELO GOVERNADOR BETO RICHA. A parceria se dá em 31 escolas dos Campos Gerais, beneficiando 11 mil alunos. Proposta é melhorar os resultados do ensino por meio da gestão das escolas. A empresa vai investir R$ 2 milhões na formação continuada de cerca de 890 profissionais da educação</w:t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 parceria se dá em 31 escolas dos Campos Gerais, beneficiando 11 mil alunos</w:t>
      </w:r>
    </w:p>
    <w:p>
      <w:pPr>
        <w:pStyle w:val="Normal"/>
        <w:spacing w:lineRule="atLeast" w:line="200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Beto Richa oficializou nesta segunda-feira (03) o projeto de gestão educacional desenvolvido em parceria com Klabin, em 31 escolas da região dos Campos Gerais.  A empresa tem uma fábrica de celulose em Ortigueira, empreendimento apoiado pelo programa Paraná Competitivo, do Governo do Estado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jeto piloto de gestão escolar foi iniciado há seis meses nas escolas de Telêmaco Borba, Ortigueira (onde está instalada a Klabin) e Imbaú e beneficia cerca de 11 mil estudantes do ensino médio e fundamenta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formalização da parceria foi assinada nesta segunda-feira (3), no Palácio Iguaçu, em reunião do governador, com o diretor-presidente da Klabin, Cristiano Teixeira, e a secretária de Estado da Educação, Ana Seres. A proposta é melhorar os resultados do ensino por meio da gestão das escolas e do aprendizado em sala de aula e, em consequência, o desempenho no Ideb (Índice de Desenvolvimento da Educação Básica).</w:t>
      </w:r>
    </w:p>
    <w:p>
      <w:pPr>
        <w:pStyle w:val="Normal"/>
        <w:spacing w:lineRule="auto" w: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Entre 2017 e 2018, a empresa vai investir R$ 2 milhões na formação continuada de cerca de 890 profissionais da educação. O Governo do Estado cede a estrutura e disponibiliza os profissionais.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>TEM AÇÃO – A secretária de Estado da Educação, Ana Seres, explicou que o</w:t>
      </w:r>
      <w:r>
        <w:rPr>
          <w:sz w:val="28"/>
          <w:szCs w:val="28"/>
        </w:rPr>
        <w:t xml:space="preserve"> objetivo é a melhoria do processo ensino-aprendizagem por meio de uma gestão escolar eficiente. “Este projeto da Klabin vem para incrementar o que está previsto no nosso principal programa pedagógico, que é o Minha Escola Tem ação – Meta”, afirmou a secretári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ILAR - De acordo com o diretor-presidente da Klabin, Cristiano Teixeira, a escolha das escolas que recebem o complemento ao Meta partiu da relação entre a empresa e a região em que está instalada. “A educação é um pilar para a Klabin. Procuramos olhar as necessidades da região onde a empresa está instalada e oferecer nossa experiência em gestão para melhorar ainda mais o que já é oferecido”, explicou. “O projeto complementa o Meta. A primeira parte é ouvir o que já está sendo feito, para justamente conseguirmos alavancar os processos”, completou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DIAGNÓSTICO - </w:t>
      </w:r>
      <w:r>
        <w:rPr>
          <w:sz w:val="28"/>
          <w:szCs w:val="28"/>
        </w:rPr>
        <w:t>O projeto tem curadoria do Instituto Falconi e é dividido em etapas. A primeira, já concluída, consistiu em um diagnóstico da realidade de gestão das escolas e da região. O diagnóstico foi apresentado para a equipe da Secretaria da Educação, na manhã desta segunda-feira (0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gunda etapa irá desenvolver as ações para melhoria como workshops e treinamentos para a equipe administrativa das escolas contempladas, por fim apresentação dos resultado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 oficinas são direcionadas aos professores e diretores das escolas desses municípios, além dos profissionais do Núcleo Regional de Educação de Telêmaco Borba. Serão abordadas práticas de gestão e liderança que buscam melhorar os resultados educacionais e desenvolver a prática da cultura de gestão para resultados nas escola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ARANÁ COMPETITIVO - Instalada em Ortigueira, a fábrica de celulose da Klabin é o maior investimento privado do Paraná, que criou 1,4 mil empregos diretos e indiretos na região. O empreendimento é apoiado pelo programa de incentivo fiscal Paraná, Competitivo, do Governo do Estado. vai impulsionar a arrecadação de 12 municípios do Norte Pioneiro e dos Campos Gera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to Richa, Klabin, secretaria da educação do paraná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tigueira, telêmaco Borba, Imbaú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19:00Z</dcterms:created>
  <dc:creator>brunac</dc:creator>
  <dc:description/>
  <cp:keywords/>
  <dc:language>en-US</dc:language>
  <cp:lastModifiedBy>SECS</cp:lastModifiedBy>
  <dcterms:modified xsi:type="dcterms:W3CDTF">2017-07-03T19:58:00Z</dcterms:modified>
  <cp:revision>2</cp:revision>
  <dc:subject/>
  <dc:title>SEGUNDA-FEIRA</dc:title>
</cp:coreProperties>
</file>