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/>
      </w:pPr>
      <w:r>
        <w:rPr/>
        <w:t>03/06/2016</w:t>
      </w:r>
    </w:p>
    <w:p>
      <w:pPr>
        <w:pStyle w:val="TextBody"/>
        <w:spacing w:before="0" w:after="283"/>
        <w:rPr/>
      </w:pPr>
      <w:r>
        <w:rPr/>
        <w:t>(sexta-feira)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PARA INOVAR </w:t>
      </w:r>
    </w:p>
    <w:p>
      <w:pPr>
        <w:pStyle w:val="TextBody"/>
        <w:spacing w:before="0" w:after="283"/>
        <w:rPr>
          <w:i/>
          <w:i/>
          <w:iCs/>
        </w:rPr>
      </w:pPr>
      <w:r>
        <w:rPr/>
        <w:t xml:space="preserve">Evento no Tecpar discute </w:t>
        <w:br/>
        <w:t xml:space="preserve">tecnologias disponíveis </w:t>
        <w:br/>
        <w:t>para criar novos negócios</w:t>
      </w:r>
    </w:p>
    <w:p>
      <w:pPr>
        <w:pStyle w:val="TextBody"/>
        <w:spacing w:before="0" w:after="283"/>
        <w:rPr>
          <w:i/>
          <w:i/>
          <w:iCs/>
        </w:rPr>
      </w:pPr>
      <w:r>
        <w:rPr>
          <w:i/>
          <w:iCs/>
        </w:rPr>
        <w:t xml:space="preserve">O Workshop da Incubadora Tecnológica do Instituto de Tecnologia do Paraná reuniu especialistas da área para debater o tema com empreendedores e novas formas de aplicar as tecnologias para ganhar mercado </w:t>
      </w:r>
    </w:p>
    <w:p>
      <w:pPr>
        <w:pStyle w:val="TextBody"/>
        <w:spacing w:lineRule="auto" w:line="276" w:before="0" w:after="0"/>
        <w:jc w:val="both"/>
        <w:rPr/>
      </w:pPr>
      <w:r>
        <w:rPr/>
        <w:t>As tecnologias para a criação dos mais diversos aplicativos já foram criadas e cabe agora aos empreendedores descobrir como utilizá-las para melhorar a vida das pessoas e, consequentemente, ganhar mercado com seu negócio. Esse foi o principal recado dado aos participantes do XXI Workshop da Incubadora Tecnológica do Tecpar (Intec), realizado nesta sexta-feira (3), no Instituto de Tecnologia do Paraná (Tecpar), em Curitiba.</w:t>
      </w:r>
    </w:p>
    <w:p>
      <w:pPr>
        <w:pStyle w:val="TextBody"/>
        <w:spacing w:lineRule="auto" w:line="276" w:before="0" w:after="0"/>
        <w:jc w:val="both"/>
        <w:rPr/>
      </w:pPr>
      <w:r>
        <w:rPr/>
        <w:t>Com o tema, “Tendências de Tecnologia: Caminhos para Empreender”, o evento reuniu especialistas em tecnologia para debater como os empreendedores podem criar novos negócios. Participaram do evento Rawlinson Terabuio, cofundador e diretor de Marketing da Beenoculus; Rafael Waltrick, editor do Núcleo de Inteligência Artificial da Gazeta do Povo; e Tiago Cardoso, diretor de Negócios da Gartner Group.</w:t>
      </w:r>
    </w:p>
    <w:p>
      <w:pPr>
        <w:pStyle w:val="TextBody"/>
        <w:spacing w:lineRule="auto" w:line="276" w:before="0" w:after="0"/>
        <w:jc w:val="both"/>
        <w:rPr/>
      </w:pPr>
      <w:r>
        <w:rPr/>
        <w:t>Para Cardoso, a recomendação para os empreendedores é decidir o que eles podem fazer com as tecnologias disponíveis e montar seus negócios. “Os avanços tecnológicos já existem, não é mais tendência, por exemplo, o uso dos drones e das impressoras 3D. Quais necessidades podem ser atendidas por meio desta tecnologia é a chave para os novos negócios”, pontua o diretor de Negócios da Gartner Group.</w:t>
      </w:r>
    </w:p>
    <w:p>
      <w:pPr>
        <w:pStyle w:val="TextBody"/>
        <w:spacing w:lineRule="auto" w:line="276" w:before="0" w:after="0"/>
        <w:jc w:val="both"/>
        <w:rPr/>
      </w:pPr>
      <w:r>
        <w:rPr/>
        <w:t>O jornalista da Gazeta do Povo afirma que o caminho para os empreendedores é fazer com que os produtos que forem criados a partir das tecnologias já disponíveis cheguem ao consumidor final. “O empreendedor não precisa criar a tecnologia, mas usá-la para criar novos negócios”, salienta Waltrick.</w:t>
      </w:r>
    </w:p>
    <w:p>
      <w:pPr>
        <w:pStyle w:val="TextBody"/>
        <w:spacing w:lineRule="auto" w:line="276" w:before="0" w:after="0"/>
        <w:jc w:val="both"/>
        <w:rPr/>
      </w:pPr>
      <w:r>
        <w:rPr/>
        <w:t>Terabuio apresentou a tecnologia desenvolvida pela Beenoculus, incubada na Intec. A empresa atua no desenvolvimento de uma tecnologia de realidade virtual para smartphones. “Estar em um ambiente como a incubadora faz com que o empresário se conecte com outros empreendedores e descubra novos potenciais para o seu negócio”, ressalta.</w:t>
      </w:r>
    </w:p>
    <w:p>
      <w:pPr>
        <w:pStyle w:val="TextBody"/>
        <w:spacing w:lineRule="auto" w:line="276" w:before="0" w:after="0"/>
        <w:jc w:val="both"/>
        <w:rPr/>
      </w:pPr>
      <w:r>
        <w:rPr/>
        <w:t>LANÇAMENTO - Outra empresa incubada no Tecpar, a Werker, que desenvolve e produz prototipadoras, lançou o primeiro modelo da impressora 3D criado pela empresa. A W1 – Basic, desenvolvida pelos sócios José Fárlei e Thiago Schultz, chega ao mercado com funcionalidades que atendem tanto a indústria quanto aqueles que têm como hobby desenvolver produtos em casa com a impressora 3D.</w:t>
      </w:r>
    </w:p>
    <w:p>
      <w:pPr>
        <w:pStyle w:val="TextBody"/>
        <w:spacing w:lineRule="auto" w:line="276" w:before="0" w:after="0"/>
        <w:jc w:val="both"/>
        <w:rPr/>
      </w:pPr>
      <w:r>
        <w:rPr/>
        <w:t>O diretor-presidente do Tecpar, Júlio Felix, pontua que o workshop, promovido há anos pela Intec, é uma oportunidade de debater tendências na área de tecnologia. “A participação no workshop é uma oportunidade especial para conhecer a incubadora e pensar em novos negócios que podem ser incubados com o apoio do Tecpar”, destaca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INTEC - Fundada em 1989, a Incubadora Tecnológica do Tecpar é a primeira de base tecnológica do Paraná e a quinta do País. Duas vezes eleita a melhor do Brasil, tem sede em Curitiba e atuação também em Jacarezinho, no Norte Pioneiro. </w:t>
      </w:r>
    </w:p>
    <w:p>
      <w:pPr>
        <w:pStyle w:val="TextBody"/>
        <w:spacing w:lineRule="auto" w:line="276" w:before="0" w:after="0"/>
        <w:jc w:val="both"/>
        <w:rPr/>
      </w:pPr>
      <w:r>
        <w:rPr/>
        <w:t>Ao longo de 27 anos, a Intec já deu suporte tecnológico a mais de 90 companhias. No momento, seis empresas passam pelo programa de incubação: Beetech/Beenoculus, LOT América, Werker, i9algo, Aegis Ideas e Invento Engenharia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Conheça a Intec pelo site </w:t>
      </w:r>
      <w:hyperlink r:id="rId2" w:tgtFrame="_blank">
        <w:r>
          <w:rPr>
            <w:rStyle w:val="InternetLink"/>
          </w:rPr>
          <w:t>intec.tecpar.br/comoincubar.</w:t>
        </w:r>
      </w:hyperlink>
      <w:r>
        <w:rPr/>
        <w:br/>
        <w:t>Saiba mais sobre o trabalho do Governo do Estado em:</w:t>
        <w:br/>
      </w: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Cidade: Curitiba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TAGS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Beto Richa, Tecpar, workshop, novas tecnologias, novos negócios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.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0:00Z</dcterms:created>
  <dc:creator/>
  <dc:description/>
  <cp:keywords/>
  <dc:language>en-US</dc:language>
  <cp:lastModifiedBy>SECS</cp:lastModifiedBy>
  <dcterms:modified xsi:type="dcterms:W3CDTF">2016-06-03T20:04:00Z</dcterms:modified>
  <cp:revision>2</cp:revision>
  <dc:subject/>
  <dc:title/>
</cp:coreProperties>
</file>