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3.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retário reúne-se com diretores de escolas em Wenceslau Br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ncontro, realizado nesta sexta-feira (3), faz parte de um roteiro que inclui todos os 32 Núcleos Regionais de Educaçã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vice-governador e secretário de Educação, Flávio Arns, esteve reunido nesta sexta-feira (3), no Colégio Estadual Milton Brenner, em Wenceslau Braz, com diretores de escolas e representantes de Associações de Pais, Mestres e Funcionários (APMFs) dos municípios atendidos pelo Núcleo Regional de Educação (NRE) de Wenceslau Br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gundo o secretário, a reunião demonstra o interesse do governo em dar mais autonomia aos diretores de escolas. “Queremos descentralizar, desburocratizar e dar mais agilidade à gestão das escolas. Uma boa escola sempre tem um bom diretor ou uma boa diretora. Para realizar um bom trabalho eles precisam do nosso apoio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reuniões ainda contam com a participação do comandante do Batalhão da Patrulha Escolar Comunitária, tenente-coronel Douglas Dabul, que fala sobre a questão da segurança no entorno da esc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s reuniões estão sendo realizadas em todos os 32 Núcleos e ocorrem para a que a equipe da secretaria conheça as reivindicações das escolas e apresente as metas para o ano de 2011 aos diretores e comunidade esco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principais reivindicações apresentadas pelos diretores estão relacionadas com melhoria da merenda escolar, acessibilidade nos prédios escolares, construção de novas unidades escolares, reforma e ampliação, mudança na legislação que rege a eleição de diretores, presença de profissionais como psicólogos, fisioterapeutas e assistente social para atender às esco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utros solicitações foram mudança no sistema de saúde do servidor (SAS), transporte escolar adaptado aos portadores de necessidades especiais, solução para a dificuldade de manutenção das TVs pendrive, mudança de local de entrega do programa Leite das Crianças, construção de refeitórios e laboratórios e revisão do número de alunos por tur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Núcleo de Wenceslau Braz gerencia 33 escolas comuns da rede estadual de ensino e sete Apaes de sete municípios da região. Ao todo são atendidos 17.574 alunos da educação básica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6:00Z</dcterms:created>
  <dc:creator>doralourenco</dc:creator>
  <dc:description/>
  <cp:keywords/>
  <dc:language>en-US</dc:language>
  <cp:lastModifiedBy>lorenaklenk</cp:lastModifiedBy>
  <dcterms:modified xsi:type="dcterms:W3CDTF">2011-06-03T16:49:00Z</dcterms:modified>
  <cp:revision>3</cp:revision>
  <dc:subject/>
  <dc:title>Secretário reúne-se com diretores em Wenceslau Braz</dc:title>
</cp:coreProperties>
</file>