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xta-feira</w:t>
      </w:r>
    </w:p>
    <w:p>
      <w:pPr>
        <w:pStyle w:val="Normal"/>
        <w:spacing w:lineRule="atLeast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03/06/2016)</w:t>
      </w:r>
    </w:p>
    <w:p>
      <w:pPr>
        <w:pStyle w:val="Normal"/>
        <w:spacing w:lineRule="atLeast" w:line="25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5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 FOTOS</w:t>
      </w:r>
    </w:p>
    <w:p>
      <w:pPr>
        <w:pStyle w:val="Normal"/>
        <w:spacing w:lineRule="atLeast" w:line="25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5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 OBRA NA ESTRADA</w:t>
      </w:r>
    </w:p>
    <w:p>
      <w:pPr>
        <w:pStyle w:val="Normal"/>
        <w:spacing w:lineRule="atLeast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R investe R$ 17 milhões em </w:t>
      </w:r>
    </w:p>
    <w:p>
      <w:pPr>
        <w:pStyle w:val="Normal"/>
        <w:spacing w:lineRule="atLeast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ovias no Sudoeste do Paraná</w:t>
      </w:r>
    </w:p>
    <w:p>
      <w:pPr>
        <w:pStyle w:val="Normal"/>
        <w:spacing w:lineRule="atLeast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QUIPES TRABALHAM NA PR-281, ENTRE DOIS VIZINHOS E ALTO BELA VISTA, PR-180, DE ALTO BELA VISTA A FRANCISCO BELTRÃO, E PR-471, ENTRE SALTO DO LONTRA E NOVA PRATA DO IGUAÇU.</w:t>
      </w:r>
      <w:r>
        <w:rPr>
          <w:rFonts w:cs="Times New Roman" w:ascii="Times New Roman" w:hAnsi="Times New Roman"/>
        </w:rPr>
        <w:t xml:space="preserve"> São investidos R$ 17 milhões na manutenção, em alguns pontos com colocação de asfalto novo, e sinalização de 300 quilômetros de rodovias locais</w:t>
      </w:r>
    </w:p>
    <w:p>
      <w:pPr>
        <w:pStyle w:val="Normal"/>
        <w:spacing w:lineRule="atLeast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5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quipes trabalham na PR-281, entre Dois Vizinhos e Alto Bela Vista, PR-180, de Alto Bela Vista a Francisco Beltrão, e PR-471, entre Salto do Lontra e Nova Prata do Iguaçu</w:t>
      </w:r>
    </w:p>
    <w:p>
      <w:pPr>
        <w:pStyle w:val="Normal"/>
        <w:spacing w:lineRule="atLeast" w:line="25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59"/>
        <w:rPr/>
      </w:pPr>
      <w:r>
        <w:rPr>
          <w:rFonts w:cs="Times New Roman" w:ascii="Times New Roman" w:hAnsi="Times New Roman"/>
        </w:rPr>
        <w:t>O Departamento de Estradas de Rodagem do Paraná (DER-PR) faz obras de conservação e melhorias nas rodovias estaduais da região Sudoeste. O DER investe cerca de R$ 17 milhões na manutenção, em alguns pontos com colocação de asfalto novo, e sinalização de 300 quilômetros de rodovias na região.</w:t>
      </w:r>
    </w:p>
    <w:p>
      <w:pPr>
        <w:pStyle w:val="Normal"/>
        <w:spacing w:lineRule="atLeast" w:line="259"/>
        <w:rPr/>
      </w:pPr>
      <w:r>
        <w:rPr>
          <w:rFonts w:cs="Times New Roman" w:ascii="Times New Roman" w:hAnsi="Times New Roman"/>
        </w:rPr>
        <w:t xml:space="preserve">O trabalho é feito de forma descontínua, onde o pavimento está mais danificado em razão do tráfego intenso de veículos. “Essas obras de conservação são feitas pelo DER em todo o Estado para aumentar a segurança dos motoristas e deixar a malha viária em boas condições de tráfego”, afirma o diretor-geral do DER, Nelson Leal Junior. </w:t>
      </w:r>
    </w:p>
    <w:p>
      <w:pPr>
        <w:pStyle w:val="Normal"/>
        <w:spacing w:lineRule="atLeast" w:line="259"/>
        <w:rPr/>
      </w:pPr>
      <w:r>
        <w:rPr>
          <w:rFonts w:cs="Times New Roman" w:ascii="Times New Roman" w:hAnsi="Times New Roman"/>
        </w:rPr>
        <w:t>A PR-281, importante corredor de escoamento de produtos da região, está com obras entre Dois Vizinhos e o entroncamento com a PR-180, em Alto Bela Vista. O trecho tem 10,9 quilômetros, sendo que em quatro quilômetros a de recuperação já está pronta. Resta apenas a sinalização final.</w:t>
      </w:r>
    </w:p>
    <w:p>
      <w:pPr>
        <w:pStyle w:val="Normal"/>
        <w:spacing w:lineRule="atLeast" w:line="259"/>
        <w:rPr/>
      </w:pPr>
      <w:r>
        <w:rPr>
          <w:rFonts w:cs="Times New Roman" w:ascii="Times New Roman" w:hAnsi="Times New Roman"/>
        </w:rPr>
        <w:t>A manutenção começou em 28 de abril e vai até agosto. O investimento na recuperação da PR-281 é de R$ 2,5 milhões. Nesta semana as equipes contratadas pelo DER executam a fresagem de 360 metros da rodovia, próximo ao km 4,5, no trevo de acesso a Cruzeiro do Iguaçu.</w:t>
      </w:r>
    </w:p>
    <w:p>
      <w:pPr>
        <w:pStyle w:val="Normal"/>
        <w:spacing w:lineRule="atLeast" w:line="259"/>
        <w:rPr/>
      </w:pPr>
      <w:r>
        <w:rPr>
          <w:rFonts w:cs="Times New Roman" w:ascii="Times New Roman" w:hAnsi="Times New Roman"/>
        </w:rPr>
        <w:t>Foram retirados 12 centímetros de espessura do asfalto antigo. A rodovia recebe um fluxo diário de dez mil veículos, por isso é preciso fazer um remendo profundo, praticamente reconstruindo a estrada neste trecho. Durante os trabalhos o trânsito flui em meia pista, no sistema pare e siga. Todo o local está bem sinalizado pelo DER.</w:t>
      </w:r>
    </w:p>
    <w:p>
      <w:pPr>
        <w:pStyle w:val="Normal"/>
        <w:spacing w:lineRule="atLeast" w:line="259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olocamos duas camadas de pavimento. São sete centímetros de camada estrutural, mais reforçada, e outros cinco centímetros da faixa de rolamento, a nova capa asfáltica”, explica o fiscal da obra, Edson Salder, técnico em laboratórios de solos do DER de Francisco Beltrão.</w:t>
      </w:r>
    </w:p>
    <w:p>
      <w:pPr>
        <w:pStyle w:val="Normal"/>
        <w:spacing w:lineRule="atLeast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se trabalho prolonga a vida útil do pavimento. A previsão é que o trecho não precise de nova manutenção por dois anos e meio. Já o asfalto antigo fresado é reaproveitado no acostamento. </w:t>
      </w:r>
    </w:p>
    <w:p>
      <w:pPr>
        <w:pStyle w:val="Normal"/>
        <w:spacing w:lineRule="atLeast" w:line="259"/>
        <w:rPr/>
      </w:pPr>
      <w:r>
        <w:rPr>
          <w:rFonts w:cs="Times New Roman" w:ascii="Times New Roman" w:hAnsi="Times New Roman"/>
        </w:rPr>
        <w:t>A PR-180, entre Alto Bela Vista e Francisco Beltrão, também recebe obras. Ao longo de 30,5 quilômetros são feitos trabalhos de conservação e melhorias do asfalto. O investimento é de R$ 4,5 milhões. Pela rodovia circulam diariamente cerca de sete mil veículos.</w:t>
      </w:r>
    </w:p>
    <w:p>
      <w:pPr>
        <w:pStyle w:val="Normal"/>
        <w:spacing w:lineRule="atLeast" w:line="259"/>
        <w:rPr/>
      </w:pPr>
      <w:r>
        <w:rPr>
          <w:rFonts w:cs="Times New Roman" w:ascii="Times New Roman" w:hAnsi="Times New Roman"/>
        </w:rPr>
        <w:t>SEGURANÇA - A PR-471, entre Salto do Lontra e Nova Prata do Iguaçu, recebe os trabalhos de conservação e manutenção. Próximo ao km 235 é feita fresagem para colocação de novo asfalto. O comerciante Irineu Ferrari, de Salto do Lontra, afirma que as obras são fundamentais. “A estrada boa aumenta a segurança para todos. Com o asfalto novo mais pessoas passam a usar a rodovia e até o comércio melhora”, disse Ferrar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ba mais sobre o trabalho do Governo do Estado em: </w:t>
      </w:r>
      <w:hyperlink r:id="rId2">
        <w:r>
          <w:rPr>
            <w:rStyle w:val="InternetLink"/>
            <w:rFonts w:cs="Times New Roman" w:ascii="Times New Roman" w:hAnsi="Times New Roman"/>
          </w:rPr>
          <w:t>www.pr.gov.br</w:t>
        </w:r>
      </w:hyperlink>
      <w:r>
        <w:rPr>
          <w:rFonts w:cs="Times New Roman" w:ascii="Times New Roman" w:hAnsi="Times New Roman"/>
        </w:rPr>
        <w:t xml:space="preserve"> e </w:t>
      </w:r>
      <w:hyperlink r:id="rId3">
        <w:r>
          <w:rPr>
            <w:rStyle w:val="InternetLink"/>
            <w:rFonts w:cs="Times New Roman" w:ascii="Times New Roman" w:hAnsi="Times New Roman"/>
          </w:rPr>
          <w:t>www.facebook.com/governopr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o Richa, DER, Secretaria da Infraestrutura e Logística do Paraná, Governo do Paraná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to do Lontra, Nova Prata do Iguaçu, Francisco Beltrão, Dois Vizinhos</w:t>
      </w:r>
    </w:p>
    <w:p>
      <w:pPr>
        <w:pStyle w:val="Normal"/>
        <w:spacing w:lineRule="atLeast" w:line="25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iberation Sans;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icrosoft YaHei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">
    <w:name w:val="Título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7:12:00Z</dcterms:created>
  <dc:creator>Aline Kosak</dc:creator>
  <dc:description/>
  <dc:language>en-US</dc:language>
  <cp:lastModifiedBy>Aline Kosak</cp:lastModifiedBy>
  <dcterms:modified xsi:type="dcterms:W3CDTF">2016-06-03T17:32:00Z</dcterms:modified>
  <cp:revision>12</cp:revision>
  <dc:subject/>
  <dc:title/>
</cp:coreProperties>
</file>