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3/06/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ANO DECEN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reitos da criança 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 adolescente s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batidos em Curiti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evento, que acontece em Curitiba até esta quarta-feira, apresenta aos presidentes de conselhos municipais o Plano Decenal dos Direitos da Criança e do Adolescente d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o do Estado está promovendo nesta terça e quarta-feira (3 e 4), em Curitiba, o seminário “Plano Decenal dos Direitos da Criança e do Adolescente do Estado do Paraná”. O evento, que acontece no Centro de Convenções de Curitiba, tem o objetivo de apresentar aos presidentes de conselhos municipais e aos gestores da política de direitos da criança e do adolescente de todo o Estado o Plano Decenal dos Direitos da Criança e do Adolescente do Paraná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ocumento define as ações e metas que serão desenvolvidas nos próximos dez anos para garantir a qualidade de vida de crianças e jovens d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is de 700 pessoas de 340 municípios participam do seminário, que é promovido pela Secretaria da Família e Desenvolvimento Social. A abertura do evento, na manhã desta terça-feira, contou com a presença de secretários de Estado e representantes de Ministério Público; Ordem dos Advogados do Brasil, Seção Paraná; Tribunal de Justiça, Conselho Estadual dos Direitos da Criança e do Adolescente (Cedca) e deputados. Lucas Vinícius Oliveira Souza representou todos os adolescentes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participantes assistiram a três palestras. Na primeira, a conselheira do Conselho Nacional dos Direitos da Criança e do Adolescente (Conanda), Esther Maria de Magalhães Arantes, falou da prioridade absoluta da criança e do adolescente no planejamento de políticas públic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lano Decenal Nacional foi o tema da palestra do consultor e assessor em Planejamento Estratégico do Estado de Alagoas para as Políticas da Infância e Adolescência, Djalma Costa. “Os estados devem fazer como o Paraná. É preciso mobilizar todos os municípios, para que os gestores da política de direitos da criança e do adolescente conheçam o plano decenal estadual, tirem suas dúvidas, e usem o documento como matriz para a criação de seus planos municipais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araná foi o primeiro Estado a ter seu próprio Plano Decenal, lançado em dezembro de 2013. O documento segue as diretrizes do Conanda, que recomendou aos estados implantarem seus planos até 2015. Para Costa, a iniciativa do Paraná de se antecipar e elaborar seu próprio plano é histórica. “Com exceção do Paraná e do Amazonas, que deve lançar em breve seu Plano Decenal, os demais estados estão começando agora esse trabalho”, expl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lano Decenal dos Direitos da Criança e do Adolescente do Estado do Paraná foi apresentado aos municípios pela coordenadora da Unidade Técnica da Política da Criança e do Adolescente da Secretaria da Família e Desenvolvimento Social, Márcia Tava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sta quarta-feira, a programação traz a palestra “Planejamento Estratégico”, que será feita pelo professor da ISAE/Fundação Getúlio Vargas, Roberto Ari Guindani; e a realização de oficinas. Em grupo os participantes falarão sobre desafios e encaminhamentos para a elaboração dos planos decenais municipai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lano Decenal dos Direitos da Criança e do Adolescente do Estado do Paraná, Secretaria da Família do Paraná, Cedca, Conan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6:00Z</dcterms:created>
  <dc:creator>SECS</dc:creator>
  <dc:description/>
  <cp:keywords/>
  <dc:language>en-US</dc:language>
  <cp:lastModifiedBy>SECS</cp:lastModifiedBy>
  <dcterms:modified xsi:type="dcterms:W3CDTF">2014-06-03T20:29:00Z</dcterms:modified>
  <cp:revision>10</cp:revision>
  <dc:subject/>
  <dc:title>Saiba mais sobre o trabalho do governo do Estado em:</dc:title>
</cp:coreProperties>
</file>