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  <w:t>03.06.2015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  <w:t>CORPUS CHRISTI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  <w:t>Feriado terá programação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iCs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  <w:t>especial no MON e outros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i w:val="false"/>
          <w:i w:val="false"/>
          <w:sz w:val="24"/>
        </w:rPr>
      </w:pPr>
      <w:r>
        <w:rPr>
          <w:rFonts w:cs="Arial;sans-serif" w:ascii="Arial;sans-serif" w:hAnsi="Arial;sans-serif"/>
          <w:b/>
          <w:bCs/>
          <w:i w:val="false"/>
          <w:iCs w:val="false"/>
          <w:sz w:val="24"/>
        </w:rPr>
        <w:t>museus de Curitiba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/>
          <w:b/>
          <w:i w:val="false"/>
          <w:i w:val="false"/>
          <w:sz w:val="24"/>
        </w:rPr>
      </w:pPr>
      <w:r>
        <w:rPr>
          <w:rFonts w:cs="Arial;sans-serif" w:ascii="Arial;sans-serif" w:hAnsi="Arial;sans-serif"/>
          <w:b/>
          <w:i w:val="false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i/>
          <w:iCs/>
          <w:sz w:val="24"/>
        </w:rPr>
        <w:t>No Oscar Niemeyer tem Quinta + Mon e Domingo + Arte, visita mediada e oficinas de arte. Os demais espaços culturais do Governo do Estado funcionarão com horário especial e também são opções culturais para o feriadão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4"/>
        </w:rPr>
        <w:t xml:space="preserve">Programação especial no Museu Oscar Niemeyer e diversas exposições nos demais espaços culturais do Governo do Estado são as opções culturais para quem estiver em Curitiba no feriado de Corpus Christi. Quinta-feira (04) é dia da Quinta + MON, com </w:t>
      </w:r>
      <w:r>
        <w:rPr>
          <w:rFonts w:cs="Arial;sans-serif" w:ascii="Arial;sans-serif" w:hAnsi="Arial;sans-serif"/>
          <w:sz w:val="24"/>
        </w:rPr>
        <w:t>horário de funcionamento prolongado até as 20h e entrada gratuita a partir das 18h. No domingo (07), o museu promove o Domingo + Arte, também com entrada gratuita, visita mediada e oficinas de desenho. Já os demais museus funcionarão em horários especiais.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Na Quinta + MON, além das exposições, o café e a loja do MON também ampliam o horário até as 20h. Às 19h, haverá uma visita mediada com a pesquisadora e professora Denise Bandeira, na mostra “Crash – Regina Silveira”, considerada uma das artistas mais importantes da atualidade. A exposição traz cerca de 30 trabalhos da artista, com vídeos, desenhos, instalações e esculturas.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iCs w:val="false"/>
          <w:sz w:val="24"/>
        </w:rPr>
        <w:t xml:space="preserve">DOMINGO + MON – Quem preferir, pode aproveitar e visita guiada no domingo, às 11h, que também será mediada pela pesquisadora e professora Denise Bandeira. A retirada de ingressos para o Domingo + MON será feita na bilheteria do museu até as </w:t>
      </w:r>
      <w:r>
        <w:rPr>
          <w:rFonts w:cs="Arial;sans-serif" w:ascii="Arial;sans-serif" w:hAnsi="Arial;sans-serif"/>
          <w:b w:val="false"/>
          <w:bCs w:val="false"/>
          <w:sz w:val="24"/>
        </w:rPr>
        <w:t>17h30, mas dependendo do fluxo de visitantes, a distribuição poderá ser encerrada antecipadamente. A permanência no museu é até as 18 horas.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À tarde, às 14h, 15h15 e 16h30, estão programadas oficinas de desenho com a Artista do Acervo Didonet Thomaz. A oficina “Projeto Indústria – Diário Gráfico” acontece no Espaço da Ação Educativa. No espaço, além de algumas obras à mostra, há um vídeo com uma entrevista exclusiva da artista. A capacidade das oficinas é limitada a 60 pessoas por sessão e os ingressos para participar podem ser retirados no espaço da Ação Educativa (subsolo do museu) no dia do evento.</w:t>
      </w:r>
    </w:p>
    <w:p>
      <w:pPr>
        <w:pStyle w:val="TextBody"/>
        <w:spacing w:before="0" w:after="0"/>
        <w:jc w:val="left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lém da programação especial, o público poderá visitar as mostras “Wifredo Lam – O espírito da criação”, “Genesis – Sebastião Salgado”, “Crash – Regina Silveira”, “Audácia concreta: As obras de Luiz Sacilotto”, “Obras sob guarda do MON”, “Museu em Construção”, “Cones”, “Espaço Niemeyer”, “Pátio das Esculturas”, o projeto especial “Isolde Hötte, sua obra”, além de três salas com cerca de 250 obras da coleção do Museu: “Acervo MON – 2013/2014” e “Histórias do Acervo MON – em aberto”, que ocupa as salas 8 e 9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sz w:val="24"/>
        </w:rPr>
        <w:t xml:space="preserve">MAC E ALFREDO ANDERSEN – </w:t>
      </w:r>
      <w:r>
        <w:rPr>
          <w:rFonts w:cs="Arial" w:ascii="Arial" w:hAnsi="Arial"/>
        </w:rPr>
        <w:t>O Museu Alfredo Andersen está com duas mostras do acervo abertas, uma delas composta de obras de Alfredo Andersen e a outra intitulada “Nego Miranda: Lugares de Andersen”, que conta com doze fotografias de Nego Miranda que mostram lugares retratados por Alfredo Andersen em suas pinturas. Contém registros de paisagens do litoral, dos Campos Gerais e arredores de Curitiba. O espaço abre de quinta a domingo, das 10h às 16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Museu de Arte Contemporânea do Paraná, os visitantes poderão conferir a exposição “A Fotografia no acervo do MAC/PR”, que reúne trabalhos de diversos artistas brasileiros, como Daniel Katz, Eduardo Nascimento, Juliana Stein, Macaxeira, Edílson Viriato, João Urban, Rossana Guimarães, entre outros. A mostra incorpora diferentes aspectos da fotografia, como o retrato, a paisagem, o documentário, o registro e os tangenciamentos da fotografia com as artes visuais. O MAC abrirá durante todo o feriado das 10h às 16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– Quem for ao Museu Paranaense encontrará exposições que revelam detalhes e curiosidades da história do Estado: "Ney Braga – acervo pessoal e político”, “O Paraná Espanhol”, “Circuito da Ocupação do Território Paranaense”, “Dinheiro e Honraria: o acervo de numismática do Museu Paranaense” e “Um lar de família: exposição de mobiliário e objetos do cotidiano de uma família de Curitiba”, e o Memorial à Indústria da Erva-Ma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avilhão da História do Paraná, os visitantes poderão percorrer a “linha do tempo” do Estado, desde a pré-história até o início do século XX, com a integração dos imigrantes no Paraná. O público também terá acesso ao aplicativo de tour virtual e áudio tour, com o qual podem obter informações sobre a história do museu, do prédio em que está instalado – o Palácio São Francisco, antiga sede do Governo do Paraná – e de muitos objetos em exposição. O funcionamento durante o feriado será das 10h às 16h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no Museu do Expedicionário, os visitantes encontrarão um farto material histórico sobre a participação dos soldados brasileiros na Segunda Guerra Mundial. O local conta com fotografias, filmes, mapas, livros e ilustrações referente à participação brasileira no conflito, por meio da Força Expedicionária Brasileira, da Força Aérea Brasileira e da Marinha de Guerra do Brasil. O acervo tem ainda outras peças e documentos cedidos pelas diversas nações envolvidas na Segunda Guerra. O museu abre na quinta, no sábado e no domingo das 13h às 17h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os endereços e a programação completa de todos os espaços pelos sites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eatroguaira.pr.gov.br</w:t>
        </w:r>
      </w:hyperlink>
      <w:r>
        <w:rPr>
          <w:rFonts w:cs="Arial" w:ascii="Arial" w:hAnsi="Arial"/>
        </w:rPr>
        <w:t xml:space="preserve"> </w:t>
        <w:br/>
      </w:r>
      <w:hyperlink r:id="rId3">
        <w:r>
          <w:rPr>
            <w:rStyle w:val="InternetLink"/>
            <w:rFonts w:cs="Arial" w:ascii="Arial" w:hAnsi="Arial"/>
          </w:rPr>
          <w:t>www.bbp.pr.gov.br</w:t>
        </w:r>
      </w:hyperlink>
      <w:r>
        <w:rPr>
          <w:rFonts w:cs="Arial" w:ascii="Arial" w:hAnsi="Arial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</w:rPr>
          <w:t>www.museuoscarniemeyer.org.br</w:t>
        </w:r>
      </w:hyperlink>
      <w:r>
        <w:rPr>
          <w:rFonts w:cs="Arial" w:ascii="Arial" w:hAnsi="Arial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</w:rPr>
          <w:t>www.museuparanaense.pr.gov.br</w:t>
        </w:r>
      </w:hyperlink>
      <w:r>
        <w:rPr>
          <w:rFonts w:cs="Arial" w:ascii="Arial" w:hAnsi="Arial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</w:rPr>
          <w:t>www.mac.pr.gov.br</w:t>
        </w:r>
      </w:hyperlink>
      <w:r>
        <w:rPr>
          <w:rFonts w:cs="Arial" w:ascii="Arial" w:hAnsi="Arial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</w:rPr>
          <w:t>www.maa.pr.gov.br</w:t>
        </w:r>
      </w:hyperlink>
      <w:r>
        <w:rPr>
          <w:rFonts w:cs="Arial" w:ascii="Arial" w:hAnsi="Arial"/>
        </w:rPr>
        <w:t xml:space="preserve"> </w:t>
        <w:br/>
      </w:r>
      <w:hyperlink r:id="rId9">
        <w:r>
          <w:rPr>
            <w:rStyle w:val="InternetLink"/>
            <w:rFonts w:cs="Arial" w:ascii="Arial" w:hAnsi="Arial"/>
          </w:rPr>
          <w:t>www.mis.pr.gov.br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10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11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 Richa, MON, Quinra + Mon, Domingo + Arte, Biblioteca Pública do Paraná, Museu Paranaense, Museu da Imagem e do Som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ans-serif"/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guaira.pr.gov.br/" TargetMode="External"/><Relationship Id="rId3" Type="http://schemas.openxmlformats.org/officeDocument/2006/relationships/hyperlink" Target="http://www.bbp.pr.gov.br/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hyperlink" Target="http://www.museuoscarniemeyer.org.br/" TargetMode="External"/><Relationship Id="rId6" Type="http://schemas.openxmlformats.org/officeDocument/2006/relationships/hyperlink" Target="http://www.museuparanaense.pr.gov.br/" TargetMode="External"/><Relationship Id="rId7" Type="http://schemas.openxmlformats.org/officeDocument/2006/relationships/hyperlink" Target="http://www.mac.pr.gov.br/" TargetMode="External"/><Relationship Id="rId8" Type="http://schemas.openxmlformats.org/officeDocument/2006/relationships/hyperlink" Target="http://www.maa.pr.gov.br/" TargetMode="External"/><Relationship Id="rId9" Type="http://schemas.openxmlformats.org/officeDocument/2006/relationships/hyperlink" Target="http://www.mis.pr.gov.br/" TargetMode="External"/><Relationship Id="rId10" Type="http://schemas.openxmlformats.org/officeDocument/2006/relationships/hyperlink" Target="http://www.pr.gov.br/" TargetMode="External"/><Relationship Id="rId11" Type="http://schemas.openxmlformats.org/officeDocument/2006/relationships/hyperlink" Target="http://www.facebook.com/governop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7:12Z</dcterms:created>
  <dc:creator/>
  <dc:description/>
  <dc:language>en-US</dc:language>
  <cp:lastModifiedBy/>
  <cp:revision>0</cp:revision>
  <dc:subject/>
  <dc:title/>
</cp:coreProperties>
</file>