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.06.1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NEAMENT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aringá comemora Dia do Meio Ambiente com passeio ciclíst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Mais de 200 pessoas estão inscritas para o EcoBike, organizado por funcionários da Sanepar, em parceria com o grupo Pedala Maring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ar a bicicleta como meio de transporte alternativo e reduzir os impactos ambientais causados pelos veículos automotores é uma boa opção. Pensando nisto, funcionários da Sanepar, em parceria com o grupo de ciclismo “Pedala Maringá”, vão realizar neste domingo (5), em Maringá, o III EcoBike, em comemoração ao Dia Mundial do Meio Ambien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acordo com o gerente regional da Sanepar, Valteir Galdino da Nóbrega, o passeio ciclístico visa aproximar as pessoas da natureza e incentivar o uso da bicicleta. “Vamos proporcionar uma experiência diferenciada para as pessoas que vivem no meio urbano”, explica Nóbreg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percurso total tem 34 km, sendo 18 km em asfalto e 16 km em estrada de terra. O ponto final será a Fazenda Santa Juliana, um espaço de reserva ambiental totalmente sustentável. “A intenção é exercitar o corpo e a mente, buscando, durante o passeio, refletir sobre a nossa relação com a natureza em todas as suas formas”, ressalta o coordenador do evento, Francisco Freire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asseio ciclístico tem mais de 200 pessoas inscritas (o prazo para inscrições já terminou). A concentração será no escritório da Sanepar, na Avenida Pedro Taques, 1381, a partir das 7 horas. O evento também conta com o apoio da Secretaria de Transportes de Maringá (Setran) e da Força Verde, que farão a segurança dos ciclistas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Mais informações podem ser obtidas no site </w:t>
      </w:r>
      <w:hyperlink r:id="rId2" w:tgtFrame="_blank">
        <w:r>
          <w:rPr>
            <w:rStyle w:val="InternetLink"/>
            <w:sz w:val="28"/>
            <w:szCs w:val="28"/>
          </w:rPr>
          <w:t>www.pedalamaringa.com.br/ecobike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alamaringa.com.br/ecobik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6:53:00Z</dcterms:created>
  <dc:creator>lorenaklenk</dc:creator>
  <dc:description/>
  <dc:language>en-US</dc:language>
  <cp:lastModifiedBy>ccpereira</cp:lastModifiedBy>
  <dcterms:modified xsi:type="dcterms:W3CDTF">2011-06-03T17:02:00Z</dcterms:modified>
  <cp:revision>4</cp:revision>
  <dc:subject/>
  <dc:title>Maringá comemora Dia Mundial do </dc:title>
</cp:coreProperties>
</file>