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/>
        <w:t>03/06/2016 - sexta-feira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ALIDADE DE VIDA </w:t>
      </w:r>
    </w:p>
    <w:p>
      <w:pPr>
        <w:pStyle w:val="Normal"/>
        <w:spacing w:before="280" w:after="280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</w:rPr>
        <w:t xml:space="preserve">Investimentos nos municípios transformam </w:t>
        <w:br/>
        <w:t>a rede pública de saúde no Paraná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b/>
          <w:bCs/>
          <w:i/>
          <w:iCs/>
        </w:rPr>
        <w:t>O APOIO DO ESTADO NO FORTALECIMENTO DA ESTRUTURA DE SAÚDE GARANTE MELHORES CONDIÇÕES DE ATENDIMENTO À POPULAÇÃO.</w:t>
      </w:r>
      <w:r>
        <w:rPr>
          <w:i/>
          <w:iCs/>
        </w:rPr>
        <w:t xml:space="preserve"> Em cinco anos, os investimentos permitiram a construção, reforma e ampliação de 503 unidades de saúde, além da aquisição de 688 ambulâncias para municípios, consórcios, hospitais e serviços do Siate e do Samu.O balanço foi apresentado nesta sexta-feira (03) pelo secretário estadual da Saúde, Michele Caputo Neto, durante congresso em Fortaleza.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i/>
          <w:iCs/>
        </w:rPr>
        <w:t>Em cinco anos, os investimentos permitiram a construção, reforma e ampliação de 503 unidades de saúde, além da aquisição de 688 ambulâncias para municípios, consórcios, hospitais e serviços do Siate e do Samu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t>O apoio do Governo do Estado no fortalecimento da estrutura de saúde dos municípios tem garantido melhores condições de atendimento aos paranaenses. Em cinco anos, os investimentos permitiram a construção, reforma e ampliação de 503 unidades de saúde, além da aquisição de 688 ambulâncias para municípios, consórcios, hospitais e serviços do Siate e do Samu.</w:t>
        <w:br/>
        <w:t>O balanço foi apresentado nesta sexta-feira (03) pelo secretário estadual da Saúde, Michele Caputo Neto, durante o Congresso Nacional de Secretarias Municipais de Saúde, em Fortaleza. "Temos uma gestão municipalista, que direciona a maior parte dos investimentos aos municípios. Isso dá suporte às prefeituras para o desenvolvimento das políticas públicas que estamos propondo", disse.</w:t>
        <w:br/>
        <w:t>De acordo com Caputo Neto, isso está fazendo com que a estrutura da rede pública de saúde do Paraná tenha um salto de qualidade. "Estamos possibilitando que as pessoas sejam atendidas mais perto de casa, com equipes capacitadas e equipamentos modernos. Trata-se do maior volume de obras, aquisição de equipamentos e entregas de ambulâncias da história do Paraná", ressaltou o secretário.</w:t>
        <w:br/>
        <w:t>RECURSOS – Desde 2011, o Governo do Estado já destinou cerca de R$ 11,5 bilhões à área da saúde. O valor é muito superior ao que foi aplicado nos oito anos anteriores (2003-2010 – R$ 6,7 bilhões). Com orçamento maior, a Secretaria da Saúde criou linhas de incentivos permanentes aos municípios, fortalecendo a atenção primária (ApSus), a vigilância em saúde (VigiaSus), a assistência farmacêutica (Farmácia do Paraná), a área hospitalar (HospSus), a atenção especializada (ComSus), a atenção materno-infantil (Mãe Parananese) e a área de urgência e emergência (Paraná Urgência)."Nosso plano de governo está baseado em redes e programas que beneficiam todos os municípios do Paraná, sem qualquer distinção. Os valores dos repasses são definidos por critérios técnicos, levando em conta o fator de desigualdades regionais. Desta forma, municípios que mais precisam recebem mais recursos", revelou Caputo Neto.</w:t>
        <w:br/>
        <w:t>APOIO A MUNICÍPIOS – O apoio aos pequenos municípios também é uma marca desta gestão. Dos R$ 183 milhões destinados para construção, reforma e ampliação de unidades de saúde, grande parte beneficia cidades com menos de 10 mil habitantes.</w:t>
        <w:br/>
        <w:t>Este é o caso de Sertaneja, no Norte Pioneiro. A prefeitura recebeu recursos para a ampliação de uma unidade de saúde e aquisição de mobiliário e equipamentos. Além disso, o Estado repassou uma ambulância e outros R$ 240 mil para compra de veículos para o transporte de pacientes.</w:t>
        <w:br/>
        <w:t>"Conversando com colegas secretários e visitando estandes de outros Estados, vemos que a saúde do Paraná está anos luz à frente dos demais. O governo do Paraná é o que mais investe na atenção primária, o que ajuda substancialmente os municípios", afirmou o secretário de saúde de Sertaneja, Cornélio Neto.</w:t>
        <w:br/>
        <w:t>Diego Domingues de Oliveira, secretário de saúde de Andirá, também compartilha da mesma opinião. "Vivemos uma crise com o subfinanciamento do SUS e o que tem nos salvado é o apoio do Governo do Estado. Incentivos como o VigiaSus, para vigilância em saúde, que só o Paraná tem, garantem mais recursos para uma área tão importante. Isso sem falar no ApSus, que nos ajuda no custeio das atividades da atenção primária", conta.</w:t>
        <w:br/>
        <w:t>Andirá recebeu recentemente quatro cotas de transporte sanitário, no valor de R$ 480 mil. O dinheiro vai ser aplicado na compra de uma ambulância, duas vans e outros três veículos para o deslocamento de pacientes. A prefeitura também está reformando duas das sete unidades de saúde existentes com recursos do Estado. No mês passado, a Sociedade Hospitalar Beneficente, hospital de referência da cidade, ganhou ainda um kit completo de equipamentos de urgência e emergência.</w:t>
        <w:br/>
        <w:t>ESTANDE – Em três dias de congresso, mais de mil pessoas passaram pelo estande da Secretaria de Saúde do Paraná. Prefeitos, secretários de saúde e demais gestores de todo o País puderam conhecer um pouco das políticas públicas desenvolvidas pelo Estado na área da saúde. Destaque para as redes Mãe Paranaense e Paraná Urgência, que vêm conseguindo excelentes resultados na redução da mortalidade materno-infantil e na mortalidade por acidentes e doenças cardiovasculares. Técnicos da secretaria estiveram à disposição dos congressistas para apresentar os programas estratégicos, tirar dúvidas e distribuir materiais informativos e educativos da pasta.</w:t>
        <w:br/>
        <w:t>SEMINÁRIO – Na quinta-feira (2), a Secretaria da Saúde também promoveu um seminário para apresentar a experiência do Estado na implantação do modelo de atenção às condições crônicas. Adotado em dois centros de especialidades - Toledo e Maringá - a iniciativa modificou a forma com que os pacientes com doenças crônicas, como diabetes e hipertensão arterial, são atendidos na rede pública de saúde.</w:t>
        <w:br/>
        <w:t>A mudança se consolida com o estabelecimento de uma linha de cuidado do paciente, que é acompanhado por uma equipe multiprofissional e assistido tanto pela atenção primária, quanto pela atenção especializada. "Trata-se de uma rede onde cada ponto de atenção cumpre um papel importante no tratamento e bem-estar do paciente", disse a chefe do Núcleo de Apoio à Descentralização, Marise Dalcuche, que coordenou os trabalhos.</w:t>
        <w:br/>
        <w:t>Saiba mais sobre o trabalho do Governo do Estado em:</w:t>
        <w:br/>
      </w: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  <w:r>
        <w:rPr/>
        <w:t xml:space="preserve"> 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t>Cidade: Curitiba</w:t>
      </w:r>
    </w:p>
    <w:p>
      <w:pPr>
        <w:pStyle w:val="Normal"/>
        <w:spacing w:before="280" w:after="280"/>
        <w:jc w:val="left"/>
        <w:rPr/>
      </w:pPr>
      <w:r>
        <w:rPr/>
        <w:t>TAGS</w:t>
        <w:br/>
        <w:t>Beto Richa, saúde, investimentos, apoio aos municípios, Governo do Paraná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6:00Z</dcterms:created>
  <dc:creator>SESA</dc:creator>
  <dc:description/>
  <dc:language>en-US</dc:language>
  <cp:lastModifiedBy>SESA</cp:lastModifiedBy>
  <dcterms:modified xsi:type="dcterms:W3CDTF">2016-06-03T17:44:00Z</dcterms:modified>
  <cp:revision>6</cp:revision>
  <dc:subject/>
  <dc:title>03/06/2016</dc:title>
</cp:coreProperties>
</file>