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Quarta-feir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(03/06/2015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GREVE DOS PROFESSORE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Pouco tempo para reposição prejudicará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estudantes que farão Enem e vestibular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PARALISAÇÃO COMPROMETE A PREPARAÇÃO DOS ALUNOS DO 3° ANO DO ENSINO MÉDIO DA REDE ESTADUAL. Novo calendário escolar será elaborado pelos Núcleos Regionais de Educação de acordo com demanda de cada regional, após término da grev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Paralisação compromete a preparação dos alunos do 3° ano do ensino médio da rede estadua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 greve dos professores da rede estadual de ensino, que completa 47 dias letivos (contando a primeira paralisação, de fevereiro), vai comprometer a preparação dos alunos do 3° ano do Ensino Médio que farão provas do Exame Nacional do Ensino Médio (Enem) e de vestibulares, no segundo semestre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 previsão é da professora Arlete Menezes, mestre em Educação pela Faculdade Alvorada, de Maringá. “Esses estudantes não terão tempo suficiente para absolver os conteúdos de maneira adequada”, apontou Arlete. A paralisação prejudicará aproximadamente 90 mil estudantes que deverão prestar o Enem ou vestibular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s alunos estão em desvantagem em comparação aos que não foram afetados pela greve dos professores. “Existe um processo para o ensino e para a aprendizagem que precisa ser respeitado para que o estudante possa obter o sucesso desejado”, disse Arlete.  As provas do Enem serão aplicadas nos dias 24 e 25 de outubr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De acordo com a especialista, a paralisação também poderá abrir lacunas no processo de aprendizado dos estudantes ao ingressarem no Ensino Superior. “Se a base é falha, certamente poderá ocorrer um comprometimento no resto do processo de aprendizado, porque a universidade é uma extensão do que eles aprenderam no Ensino Médio”, destacou Arlete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REPOSIÇÃO - O novo calendário para a reposição das aulas será elaborado pelos Núcleos Regionais de Educação (NREs) de acordo com a demanda de cada regional, uma vez que, em algumas regiões as escolas continuaram funcionando normal ou parcialmente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 superintendente da Educação, Fabiana Campos, lamentou o fato de os estudantes não receberem os conteúdos adequadamente. “Infelizmente os alunos que estão concluindo o ensino médio não terão recebido todo o conteúdo necessário para realizar uma boa prova”, disse.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Fonts w:cs="Cambria" w:ascii="Cambria" w:hAnsi="Cambria"/>
          <w:sz w:val="28"/>
          <w:szCs w:val="28"/>
        </w:rPr>
        <w:t xml:space="preserve"> 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educação, educação ambiental, Governo do Paraná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uritiba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0:18:00Z</dcterms:created>
  <dc:creator>Aline Kosak</dc:creator>
  <dc:description/>
  <dc:language>en-US</dc:language>
  <cp:lastModifiedBy>Aline Kosak</cp:lastModifiedBy>
  <dcterms:modified xsi:type="dcterms:W3CDTF">2015-06-03T21:28:00Z</dcterms:modified>
  <cp:revision>15</cp:revision>
  <dc:subject/>
  <dc:title/>
</cp:coreProperties>
</file>