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3.06.2016 - sexta-feira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DUCAÇÃO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Inscrições de Processo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Seletivo Simplificado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meçam na segunda-feir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i/>
          <w:i/>
          <w:sz w:val="28"/>
        </w:rPr>
      </w:pPr>
      <w:r>
        <w:rPr>
          <w:i/>
          <w:sz w:val="28"/>
        </w:rPr>
        <w:t>O objetivo é compor cadastro de reserva para professor, pedagogos, tradutores, intérpretes de Língua Brasileira de Sinais, assistente administrativo e auxiliar de serviços gerais que atuarão nas escolas da rede estadual de ensino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Estão disponíveis os novos editais para inscrição do Processo Seletivo Simplificado (PSS) destinado a compor o cadastro de reserva para professor, pedagogos, tradutores, intérpretes de Língua Brasileira de Sinais, assistente administrativo e auxiliar de serviços gerais que atuarão nas escolas da rede estadual de ensino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As inscrições começam segunda-feira (6) e enceram no dia 21 deste mês. A classificação desses editais será utilizada conforme estiverem esgotadas as possibilidades de contratação por meio do Processo regulamentado pelos Editais n.º 59, 60 e 61/2015. (item 1.6).</w:t>
      </w:r>
    </w:p>
    <w:p>
      <w:pPr>
        <w:pStyle w:val="TextBody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>O Processo Seletivo Simplificado seleciona profissionais aptos a atuar nos estabelecimentos de ensino da Secretaria de Estado da Educação e rede conveniada para atender à necessidade de compor o quadro de funcionários temporariamente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</w:rPr>
        <w:t xml:space="preserve">O guia de inscrição com todas as informações referentes aos cadastros está disponível no endereço </w:t>
      </w:r>
      <w:hyperlink r:id="rId2">
        <w:r>
          <w:rPr>
            <w:rStyle w:val="InternetLink"/>
            <w:sz w:val="28"/>
          </w:rPr>
          <w:t>www.educacao.pr.gov.br/modules/conteudo/conteudo.php?conteudo=1337</w:t>
        </w:r>
      </w:hyperlink>
      <w:r>
        <w:rPr>
          <w:sz w:val="28"/>
        </w:rPr>
        <w:t>.</w:t>
        <w:br/>
      </w:r>
      <w:r>
        <w:rPr/>
        <w:t>Saiba mais sobre o trabalho do Governo do Estado em:</w:t>
        <w:br/>
      </w:r>
      <w:hyperlink r:id="rId3">
        <w:r>
          <w:rPr>
            <w:rStyle w:val="InternetLink"/>
          </w:rPr>
          <w:t>www.pr.gov.br</w:t>
        </w:r>
      </w:hyperlink>
      <w:r>
        <w:rPr/>
        <w:t xml:space="preserve"> e </w:t>
      </w:r>
      <w:hyperlink r:id="rId4">
        <w:r>
          <w:rPr>
            <w:rStyle w:val="InternetLink"/>
          </w:rPr>
          <w:t>www.facebook.com/governopr</w:t>
        </w:r>
      </w:hyperlink>
      <w:r>
        <w:rPr/>
        <w:t xml:space="preserve">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 xml:space="preserve">Cidade: Curitiba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  <w:t>TAGS</w:t>
        <w:br/>
        <w:t>Beto Richa, PSS, editais, educação, inscrições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modules/conteudo/conteudo.php?conteudo=1337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3:55Z</dcterms:created>
  <dc:creator/>
  <dc:description/>
  <dc:language>en-US</dc:language>
  <cp:lastModifiedBy/>
  <cp:revision>0</cp:revision>
  <dc:subject/>
  <dc:title/>
</cp:coreProperties>
</file>