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/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ganos terão atenção à saúde e educação do 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s povos ciganos têm costumes e língua próprios e sua cultura é baseada no nomadismo, e por essa distinção que pedem inclusão nas políticas públicas do Governo do Estad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secretário de Relações com a Comunidade, Wilson Quinteiro, reuniu-se nesta quinta-feira (02) com membros do Conselho Nacional dos Povos e Comunidades Tradicionais e com a Coordenação da Educação das Relações da Diversidade Étnico Racial (Cerde), da Secretaria estadual da Educação para debater assuntos ligados aos Povos Tradicionais Ciga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s povos ciganos têm costumes e língua próprios e sua cultura é baseada no nomadismo, e justamente em razão dessa distinção que eles pedem sua inclusão nas políticas públicas do Governo do Estado, como saúde, educação, inclusão social e cid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área de educação, eles discutiram a possibilidade da Secretaria da Educação implantar um curso de educação à distância, com capacitação de professores dos próprios acampamentos e com produção de material didático abordando a cultura cigana. Também pediram a liberação de cotas nas Universidades Estaduais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les também reivindicam atendimento nas unidades de saúde do Estado. Por serem nômades, eles não possuem comprovante de residência e nem Registro de Nascimento e CPF, documentos que são essenciais para o atendimento. A solução, segundo o Conselho dos Povos Ciganos, é o cadastramento dos Ciganos por meio da Associação de Moradores dos Acampamentos nas Unidades de Saúde d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MOGRAFIA - A Secretaria de Estado da Educação está realizando um levantamento demográfico nos acampamentos dos Povos Ciganos do Paraná. “Com essas informações e com a identificação dos municípios onde transitam ou acampam, poderemos emitir os documentos nas edições do programa Paraná em Ação, que é realizado em vários municípios”, disse o secret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inteiro também se comprometeu a levar as demais reivindicações a outros órgãos do governo do Estado. “Vamos levar ao governador Beto Richa a proposta de regulamentação desses povos, seja através de Lei ou de Decreto governamental, para promovermos a inclusão social e o acesso às políticas públicas desenvolvidas pelo governo do Paraná”, disse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ticiparam da reunião Tatiane Iovanovitchi, membro do Conselho Nacional dos Povos e Comunidades Tradicionais, o coordenador e equipe pedagógica do Cerde, Adir Simão de Souza, Denise Carvalho e Marcelo Nogu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0:00Z</dcterms:created>
  <dc:creator>tania</dc:creator>
  <dc:description/>
  <dc:language>en-US</dc:language>
  <cp:lastModifiedBy>paulo_domingues</cp:lastModifiedBy>
  <dcterms:modified xsi:type="dcterms:W3CDTF">2011-06-03T19:00:00Z</dcterms:modified>
  <cp:revision>6</cp:revision>
  <dc:subject/>
  <dc:title>02/06/2011</dc:title>
</cp:coreProperties>
</file>