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03.06.2014 – terça-feira</w:t>
      </w:r>
    </w:p>
    <w:p>
      <w:pPr>
        <w:pStyle w:val="SemEspaamento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LENIDAD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icha participa d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emoração dos 67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os do Tribunal de Conta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CE fiscaliza todos os órgãos estaduais e municipais do Paraná, cujos orçamentos em 2013 somaram R$ 55 bilhões, além de entidades do terceiro setor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governador Beto Richa participou nesta segunda-feira (2), em Curitiba, da solenidade de comemoração dos 67 anos do Tribunal de Contas do Estado (TCE). A missão do órgão é garantir que o recurso público seja bem aplicado e retorne à população em forma de benefíci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presidente do Tribunal de Contas no biênio 2013 e 2014, o conselheiro Artagão de Mattos Leão, destacou que o Governo do Estado contribui para a função essencial do Tribunal. “Temos recebido a colaboração do Governo do Paraná sempre que necessitamos de informações e correções”, destacou. “A população está cada vez mais participativa e trabalhando junto com o Tribunal de Contas, às vezes até nos cobrando explicações e ajudando a fiscalizar. O Governo do Estado, por sua vez, tem feito a sua parte”, completou o presidente.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este biênio, Artagão elegeu três diretrizes – acelerar o trâmite de processos na casa; capacitar servidores e jurisdicionados e investir em tecnologia da informação. As iniciativas já mostram resultados positivos, como o aumento de 20% do volume anual de processos julgado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ANSPARÊNCIA - Com sede em Curitiba e cerca de 650 servidores, o TCE fiscaliza todos os órgãos estaduais e municipais do Paraná, cujos orçamentos em 2013 somaram R$ 55 bilhões. Também é função do Tribunal fiscalizar aproximadamente 4.000 entidades do terceiro setor que recebem recursos para executar atividades de interesse públic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corpo deliberativo do Tribunal de Contas do Estado é formado por sete conselheiros, igual número de auditores e 11 procuradores do Ministério público de Contas (MPC), que dá parecer em todos os processos que tramitam na Cas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 acordo com o conselheiro, um exemplo da aproximação da população na fiscalização dos recursos públicos foi na auditoria do transporte coletivo. “Recebemos uma denúncia e, após investigações, confirmamos que a passagem do transporte coletivo não precisava subir o que estava previsto”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orçamento previsto para o Tribunal de Contas do Estado do Paraná em 2014 é de R$ 339,1 milhões – 1,9% da receita geral do Estado. Anualmente, ingressam por ano no órgão de controle, em média, 22 mil processos, entre prestações de contas, recursos, fiscalizações, contratações de pessoal, aposentadorias e pensões.</w:t>
      </w:r>
    </w:p>
    <w:p>
      <w:pPr>
        <w:pStyle w:val="SemEspaamento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A programação de aniversário do órgão incluiu palestra aos servidores do TCE, ministrada pelo médico, escritor, consultor e empresário Roberto Shinyashiki; a entrega do Túnel do Tempo do TCE, memorial que apresenta fotos e informações históricas do órgão de controle externo paranaense; e o lançamento da revista comemorativa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Tribunal de Contas do Paraná – 67 Anos. </w:t>
      </w:r>
      <w:r>
        <w:rPr>
          <w:rFonts w:cs="Cambria" w:ascii="Cambria" w:hAnsi="Cambria"/>
          <w:color w:val="000000"/>
          <w:sz w:val="28"/>
          <w:szCs w:val="28"/>
        </w:rPr>
        <w:t>Além da história, a publicação reúne as principais ações desenvolvidas pela Casa na atual gestã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Tribunal de Contas do Estado, aniversário, comemor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eastAsia="Batang;바탕" w:cs="Cambria"/>
          <w:color w:val="0000FF"/>
          <w:sz w:val="28"/>
          <w:szCs w:val="28"/>
          <w:u w:val="single"/>
        </w:rPr>
      </w:pPr>
      <w:r>
        <w:rPr>
          <w:rFonts w:eastAsia="Batang;바탕" w:cs="Cambria" w:ascii="Cambria" w:hAnsi="Cambria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35:00Z</dcterms:created>
  <dc:creator>Wagner Jorge Araujo Nogueira</dc:creator>
  <dc:description/>
  <cp:keywords/>
  <dc:language>en-US</dc:language>
  <cp:lastModifiedBy>SECS</cp:lastModifiedBy>
  <cp:lastPrinted>2014-03-31T16:36:00Z</cp:lastPrinted>
  <dcterms:modified xsi:type="dcterms:W3CDTF">2014-06-03T13:09:00Z</dcterms:modified>
  <cp:revision>112</cp:revision>
  <dc:subject/>
  <dc:title/>
</cp:coreProperties>
</file>