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0"/>
          <w:szCs w:val="30"/>
        </w:rPr>
      </w:pPr>
      <w:bookmarkStart w:id="0" w:name="_GoBack"/>
      <w:bookmarkEnd w:id="0"/>
      <w:r>
        <w:rPr>
          <w:rFonts w:cs="Arial" w:ascii="Arial" w:hAnsi="Arial"/>
          <w:color w:val="000000"/>
          <w:sz w:val="30"/>
          <w:szCs w:val="30"/>
        </w:rPr>
        <w:t>03.06.2016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MELHORIA NA VIDA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Principais ações do gestor público deve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ser para as pessoas que mais precisam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>A AFIRMAÇÃO FOI FEITA PELO GOVERNADOR BETO RICHA EM BARRACÃO, onde entregou o novo Centro de Referência de Assistência Social, com capacidade para atender até 2.500 famílias. O município também passa a receber um piso mensal para ações de apoio às famílias. Richa também entregou três novos veículos, que se somam a outros quatro repassados pelo governo estadual para uso na área da saúd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0"/>
          <w:szCs w:val="30"/>
        </w:rPr>
        <w:t xml:space="preserve">A afirmação foi feita pelo governador Beto Richa em Barracão, onde ele entregou o novo Centro de Referência de Assistência Social (Cras), com capacidade para atender até 2.500 famílias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O governador Beto Richa afirmou nesta sexta-feira (3), ao entregar o novo Centro de Referência de Assistência Social (Cras) de Barracão, no Sudoeste do Paraná, que a atenção às famílias de maior vulnerabilidade é o que dá sentido e legitimidade ao governo. </w:t>
      </w:r>
      <w:r>
        <w:rPr>
          <w:rFonts w:cs="Arial" w:ascii="Arial" w:hAnsi="Arial"/>
          <w:color w:val="000000"/>
          <w:sz w:val="32"/>
          <w:szCs w:val="32"/>
        </w:rPr>
        <w:t xml:space="preserve">“Acredito que as principais ações de um gestor público devem ser voltadas às pessoas que mais precisam. Nenhuma administração pública se justifica se não produzir ações que garantam a melhoria da vida de toda a população”, afirmou </w:t>
      </w:r>
      <w:r>
        <w:rPr>
          <w:rFonts w:cs="Arial" w:ascii="Arial" w:hAnsi="Arial"/>
          <w:color w:val="000000"/>
          <w:sz w:val="30"/>
          <w:szCs w:val="30"/>
        </w:rPr>
        <w:t>Richa no encontro com o prefeito Marco Aurélio Zandoná e a comunidade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lém de Barracão, também Bom Jesus do Sul, na mesma região,  ganhou um novo Cras nesta sexta-feira. Cada uma das unidades tem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206,65 metros quadrados, o dobro de área construída que os prédios anteriores, e capacidade para atender até 2.500 famílias. Agora chega a 46 o número de</w:t>
      </w:r>
      <w:r>
        <w:rPr>
          <w:rFonts w:cs="Lucida Sans Unicode;sans-serif" w:ascii="Lucida Sans Unicode;sans-serif" w:hAnsi="Lucida Sans Unicode;sans-serif"/>
          <w:color w:val="000000"/>
          <w:sz w:val="28"/>
          <w:szCs w:val="30"/>
          <w:shd w:fill="FFFFFF" w:val="clear"/>
        </w:rPr>
        <w:t xml:space="preserve"> CRAS entregue à população desde 2011. O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investimento  chega a R$ 9,83 milhõ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Barracão </w:t>
      </w:r>
      <w:r>
        <w:rPr>
          <w:rFonts w:cs="Arial" w:ascii="Arial" w:hAnsi="Arial"/>
          <w:sz w:val="30"/>
          <w:szCs w:val="30"/>
        </w:rPr>
        <w:t xml:space="preserve">está na lista de expansão do Piso Paranaense de Assistência Social. O município passa a receber do governo estadual R$ 6,25 mil mensais para aplicar em ações de apoio às famílias. </w:t>
      </w:r>
      <w:r>
        <w:rPr>
          <w:rFonts w:cs="Arial" w:ascii="Arial" w:hAnsi="Arial"/>
          <w:color w:val="000000"/>
          <w:sz w:val="30"/>
          <w:szCs w:val="30"/>
        </w:rPr>
        <w:t xml:space="preserve">Além disso, 465 famílias de Barracão já foram atendidas pelo programa Família Paranaense, que é a principal plataforma de programas sociais do governo estadual. Destas, 427 são beneficiadas por transferência direta de recursos do governo estadual. Desde de dezembro de 2013, quando foi criada a transferência de renda, foram transferidos R$ 172,4 mil às famílias do municípi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CONQUISTA – Na solenidade, Richa também entregou três novos veículos, que se somam a outros quatro já repassados pelo governo estadual, para transporte de pacientes que precisam de atendimento na área da saúde. O município já recebeu duas novas ambulâncias. 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  <w:t xml:space="preserve">O prefeito Marco Aurélio Zandoná afirmou que o  novo Cras representa  uma conquista de toda a população, mas principalmente das pessoas que mais precisam da assistência social. “Antes o Cras funcionava em sala alugada, sem muitas condições de conforto. Este novo prédio é bonito, instalado em um local adequado e estratégico, bem no Centro do município”, disse ele. “Hoje temos ações do Governo do Estado  nas áreas da agricultura, educação, saúde, assistência social, indústria e comércio. Através do Paraná Competitivo, o município de Barracão hoje sedia a empresa Los Paleteros, gerando emprego e renda”, contou o prefeit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governador lembrou que há duas semanas esteve no Sudoeste e liberou recursos para obras e ações em 42 municípios da região. “É uma demonstração de respeito ao Sudoeste, são recursos que permitem aos prefeitos atenderem garantem o bem estar social da população”, afirmou ele. </w:t>
      </w:r>
      <w:r>
        <w:rPr>
          <w:rFonts w:cs="Arial" w:ascii="Arial" w:hAnsi="Arial"/>
          <w:color w:val="000000"/>
          <w:sz w:val="30"/>
          <w:szCs w:val="30"/>
        </w:rPr>
        <w:t xml:space="preserve"> Barracão recebeu verba para construção de uma praça, calçamento, academia ao ar livre mobiliário e equipamentos para escolas, num total de R$ 450 mil em investimento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Fico feliz com as realizações, ainda mais neste momento de crise, em que acompanhamos outras administrações municipais e estaduais Brasil afora retraindo  investimentos, com dificuldade de pagar a folha dos servidores e dos aposentados, parcelando o 13º salário. No Paraná, temos obras e investimentos, honramos os compromissos, pagando em dia os seus servidores.”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ESENÇAS</w:t>
      </w:r>
      <w:r>
        <w:rPr>
          <w:rFonts w:cs="Arial" w:ascii="Arial" w:hAnsi="Arial"/>
          <w:color w:val="000000"/>
          <w:sz w:val="32"/>
          <w:szCs w:val="32"/>
        </w:rPr>
        <w:t xml:space="preserve"> – Participaram da solenidade o presidente da Assembleia Legislativa, deputado Ademar Traiano e o deputado estadual Wilmar Reichenbach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Box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Novo prédio tem o dobro de espaç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garante mais conforto para as famílias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O Cras de Barracão está localizado em área com maior índice de vulnerabilidade e risco social do município. No local, as famílias que precisam dos serviços de proteção social básica têm acesso a programas e benefícios para que tenham melhores condições de vida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O investimento foi de R$ 438 mil, com recursos do Fundo Estadual de Assistência Social, com a aprovação do Conselho Estadual de Assistência Social.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coordenador do Cras de Barracão, Carlos Gesner, também ressaltou os benefícios de instalações mais amplas, modernas e adequadas ṕara o atendimento às famílias. “Vamos poder atender plenamente as famílias”, disse ele. Segundo Gesner, o município atende a cerca de </w:t>
      </w:r>
      <w:r>
        <w:rPr>
          <w:rFonts w:cs="Arial" w:ascii="Arial" w:hAnsi="Arial"/>
          <w:color w:val="000000"/>
          <w:sz w:val="30"/>
          <w:szCs w:val="30"/>
        </w:rPr>
        <w:t xml:space="preserve">500 famílias. “A nossa intenção é fazer um novo planejamento para poder atender à demanda, que é bem maior. Umas 700 famílias seria ideal, porque hoje temos em torno de 630 beneficiários do Bolsa Família, que é nosso público prioritário”, contou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MODELO ARQUITETÔNICO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– O Cras de Barracão foi construído com o novo modelo arquitetônico desenvolvido pela Secretaria da Família e Desenvolvimento Social. Possui maior funcionalidade e privacidade no atendimento às famílias em situação de vulnerabilidade social. O novo modelo também se destaca pelos cuidados ambientais, que vão representar redução nos custos e na manutenção das unidades. Um sistema de captação de água da chuva foi instalado para abastecer torneiras externas e vasos sanitários. O sistema de ventilação também foi planejado para melhorar a circulação de ar, o que permitirá redução nos gastos com ar condicionado e energia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Box 2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Paraná é destaque, com uma das maiores redes do Brasil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O Paraná possui uma das maiores e melhores redes Centros de Referência de Assistência Social do país. De acordo com o relatório do Ministério do Desenvolvimento Social e Reforma Agrária (Censo Suas/2014), é o quinto estado que mais evoluiu no número de centros. O número passou de 475 para 559 unidades entre 2010 e  2016.  O estado também supera a média nacional no número de unidades para cada 2.500 famílias em situação de pobreza. No Paraná, a média é 2,24 Cras instalados, enquanto que a média nacional não passa de 1,16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aiba mais sobre o trabalho do Governo do Estado em: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color w:val="000000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eto Richa, Cras, fundo esttadual de assistência social, secretaria da família e desenvolvimento social, governo do paraná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Barracão, Bom Jesus, Coronel Vivid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7:54Z</dcterms:created>
  <dc:creator/>
  <dc:description/>
  <dc:language>en-US</dc:language>
  <cp:lastModifiedBy/>
  <cp:revision>0</cp:revision>
  <dc:subject/>
  <dc:title/>
</cp:coreProperties>
</file>