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3-06-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arceria com universidades vai garantir análise da qualidade da águ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s Secretarias da Saúde e da Ciência, Tecnologia e Ensino Superior assinaram nesta quinta-feira (2) termo de cooperação para desenvolvimento do Programa de Vigilância de Qualidade da Água para o Consumo Humano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secretários da Saúde, Michele Caputo Neto, e o da Ciência, Tecnologia e Ensino Superior, Alípio Santos Leal Neto, assinaram nesta quinta-feira (2) termo de cooperação técnico-financeiro para o desenvolvimento do Programa Estadual de Vigilância de Qualidade da Água para o Consumo Humano (Vigiagua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7"/>
        </w:rPr>
        <w:t>O objetivo do convênio é que as universidades processem análises laboratoriais e emitam laudos sobre a qualidade da água para 144 municípios do Paraná onde o Laboratório Central do Estado (Lacen) não está presente. Os resultados serão utilizados para pesquisa e trabalho científico desenvolvido pelas universidades e o Departamento de Vigilância em Saúde.</w:t>
      </w:r>
      <w:r>
        <w:rPr>
          <w:color w:val="000000"/>
          <w:sz w:val="28"/>
        </w:rPr>
        <w:t xml:space="preserve"> “Com o convênio ampliamos a capacidade da rede própria de laboratórios utilizando as instalações das universidades estaduais”, afirmou Caputo Neto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Os resultados das análises são utilizados pela Vigilância como indicadores de qualidade e podem ser úteis para identificar a ocorrência de doenças que atingem a população. “As análises são realizadas mensalmente e propiciam a tomada de medidas corretivas frente à possível ocorrência de contaminação”, explicou o superintendente de Vigilância em Saúde, Sezifredo Paz.</w:t>
      </w:r>
    </w:p>
    <w:p>
      <w:pPr>
        <w:pStyle w:val="TextBody"/>
        <w:ind w:firstLine="708"/>
        <w:jc w:val="both"/>
        <w:rPr/>
      </w:pPr>
      <w:r>
        <w:rPr/>
        <w:t>A Vigilância da Qualidade da Água para Consumo Humano é uma atribuição do Setor Saúde. Os gestores públicos devem desenvolver ações coordenadas de vigilância, de forma sistemática e permanente. “A parceria com as universidades potencializa a disponibilidade de uma ferramenta importante às equipes de vigilância dos municípios, a referência laboratorial”, disse José Luiz Nishihara Pinto, chefe da divisão de vigilância sobre o meio.</w:t>
      </w:r>
    </w:p>
    <w:p>
      <w:pPr>
        <w:pStyle w:val="TextBody"/>
        <w:ind w:firstLine="708"/>
        <w:jc w:val="both"/>
        <w:rPr/>
      </w:pPr>
      <w:r>
        <w:rPr/>
        <w:t>Para as universidades estaduais que fazem parte do convênio serão repassados R$ 616 mil por ano. São elas: Universidade Estadual de Londrina (UEL), Universidade Estadual de Maringá (UEM), Universidade do Oeste do Paraná (Unioeste – Cascavel) Universidade Estadual de Guarapuava (Unicentro) e Universidade Estadual de Ponta Grossa (UEPG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Com a parceria fortalecemos a função social das universidades e os alunos têm a oportunidade de realizar análises e exames laboratoriais” destacou o chefe da Divisão de Análise e Informações, Celso Luiz Rub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/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19:00Z</dcterms:created>
  <dc:creator>SESA</dc:creator>
  <dc:description/>
  <dc:language>en-US</dc:language>
  <cp:lastModifiedBy>denisem</cp:lastModifiedBy>
  <cp:lastPrinted>2011-06-03T12:42:00Z</cp:lastPrinted>
  <dcterms:modified xsi:type="dcterms:W3CDTF">2011-06-03T18:37:00Z</dcterms:modified>
  <cp:revision>10</cp:revision>
  <dc:subject/>
  <dc:title>Pauline – diario</dc:title>
</cp:coreProperties>
</file>