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/06/2011 –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ospital Adauto Botelho comemora 57 anos de fundaçã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dia 6 a 10 de junho o hospital promove a semana comemorativa com exposição histórica de fotos e trabalhos realizados pelos paciente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Hospital Colônia Adauto Botelho – HCAB comemora neste domingo (5) 57 anos de sua fundação e promove, de 6 a 10 de junho, a semana comemorativa intitulada “Integrando-se à Rede de Atenção em Saúde Mental”, com exposição de fotos e trabalhos dos pacientes, exposição de acervo histórico e culto ecumêni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início do ano, o secretário Michele Caputo Neto liberou R$ 1,3 milhão para a reforma do hospital, que abrangerá o setor de internamento, enfermaria clínica para 10 leitos, ambulatórios de odontologia e terapia ocupacional, farmácia e duas unidades de internamento com 15 leitos. Também será adequada toda infraestrutura elétrica e hidráulica desses set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es 57 anos, é a primeira vez que o hospital sofrerá uma reforma em suas instalações e isso é motivo de comemoração por toda a direção e servidores do Adauto”, afirmou o diretor da unidade, Osvaldo Tchaikovski Junior. A reforma está em fase de contrat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calizado em Pinhais, próximo ao Parque Newton Freire Maia, o Adauto Botelho é o único hospital psiquiátrico estadual. Foi inaugurado no dia 5 de junho de 1954 e seu nome é uma homenagem ao psiquiatra Adauto Junqueira Botelho, professor universitário no Rio de Janeiro e diretor do Serviço Nacional de Doenças Mentais do Ministério da Saúde. Adauto preocupava-se com a assistência psiquiátrica no Brasil e teve como uma de suas metas a construção de Hospitais Psiquiátricos em vários Esta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STÓRIA - Construído inicialmente para abrigar 350 pacientes, o hospital chegou a ter 1.300 internamentos, entre pacientes com tuberculose, neurológicos, deficientes físicos, andarilhos e até presos políticos e delinqüentes. Na década de 80, deu-se início ao processo de “desinstitucionalização”, que culminou com a reforma psiquiátrica do Ministério da Saúde proporcionando período de internamentos mais curtos, que não ultrapassam 30 ou 40 dias e a continuidade do acompanhamento de pacientes sob responsabilidade dos Ambulatórios de Psiquiatria nos municípios ou os Centros de Atenção Psicosocial (CAPS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Hoje, o Adauto Botelho trabalha com o foco no cuidado, não na doença; e a equipe multidisciplinar discute e decide uma estratégia de tratamento individualizado para o paciente”, explica o diretor. O hospital recebe homens e mulheres com transtornos mentais em fase aguda e homens que sofrem com a dependência química. Atualmente o hospital conta com 160 leitos disponívei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ço:</w:t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mana comemorativa ao 57º aniversário de fundação do HCAB – “Integrando-se à Rede de Atenção em Saúde Mental”</w:t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ta: de 6 a 10 de junho/2011.</w:t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açã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osição de fotos; telas trabalhos realizados pelos pacientes no Hall de Ent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osição de acervo histórico do HCAB, no Hall de Ent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 08/06/11 às 14 horas – Culto Ecumênico em comemoração aos 57 anos do HCAB, com o Pastor Sergio de Castro e Padre Vinicius F. de Lim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52:00Z</dcterms:created>
  <dc:creator>SESA</dc:creator>
  <dc:description/>
  <dc:language>en-US</dc:language>
  <cp:lastModifiedBy>edgarny</cp:lastModifiedBy>
  <dcterms:modified xsi:type="dcterms:W3CDTF">2011-06-03T21:00:00Z</dcterms:modified>
  <cp:revision>3</cp:revision>
  <dc:subject/>
  <dc:title>03/06/2011 – sexta-feira</dc:title>
</cp:coreProperties>
</file>