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03/05/2018 - quinta-feira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DIA NACIONAL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 xml:space="preserve">Secretaria da Saúde alerta para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riscos graves da automed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Ações voltadas à conscientização acontecem em várias cidades. A Secretaria da Saúde também produziu materiais gráficos sobre o tema que podem ser retirados nas Unidades de Saúde ou acessados pela internet. Em 2017, foram registradas no Paraná cerca de 5,7 mil intoxicações por medicamento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m alusão ao Dia Nacional do Uso Racional de Medicamentos, 5 de maio, a Secretaria de Estado da Saúde alerta a população sobre os riscos graves causados pela automedicação. Dados da Vigilância em Saúde mostram que, desde 2013, o Paraná já notificou e confirmou 20,6 mil casos de intoxicação causada por medicamentos. Em 2017, foram registradas cerca de 5,7 mil casos, o que equivale a 57% de todas as intoxicações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faixa etária entre 20 a 49 anos corresponde a mais da metade do total de intoxicações de medicamentos confirmadas ano passado </w:t>
      </w:r>
      <w:r>
        <w:rPr>
          <w:rStyle w:val="StrongEmphasis"/>
          <w:rFonts w:cs="Times New Roman" w:ascii="Times New Roman" w:hAnsi="Times New Roman"/>
          <w:sz w:val="30"/>
          <w:szCs w:val="30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as mulheres lideram o índice de situações, totalizando 71% dos casos. A maioria dos índices de acidentes com medicamentos corresponde a tentativas de suicídio (74%), acidentais (11%) e automedicação (4,5%)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secretário de Estado da Saúde, Antônio Carlos Nardi, chama atenção para o correto uso da medicação. “Não faça uso da automedicação. O medicamento que serviu para o seu marido, sua esposa, para a vizinha ou para qualquer outra pessoa pode não servir para você. Usar medicamentos sem a devida prescrição coloca a sua saúde em risco”, destaca Nardi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secretário ainda ressalta que a Farmácia do Paraná e as Unidades de Saúde têm profissionais capacitados para orientar a população paranaense sobre o assunto. “Na dúvida, procure nossa rede de atendimento e não tome medicamentos por conta própria. Você tem o nosso apoio para fazer a escolha correta. Só tome ou dê medicamentos prescritos pelo médico ou dentista”, finaliz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CUIDADO – </w:t>
      </w:r>
      <w:r>
        <w:rPr>
          <w:rStyle w:val="StrongEmphasis"/>
          <w:rFonts w:cs="Times New Roman" w:ascii="Times New Roman" w:hAnsi="Times New Roman"/>
          <w:b w:val="false"/>
          <w:sz w:val="30"/>
          <w:szCs w:val="30"/>
        </w:rPr>
        <w:t>É considerado</w:t>
      </w:r>
      <w:r>
        <w:rPr>
          <w:rStyle w:val="StrongEmphasis"/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uso racional quando os pacientes recebem medicamentos apropriados, em doses adequadas, por um período determinado e com todas as informações necessárias para que faça o tratamento prescrito corretamente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 xml:space="preserve">De acordo com o diretor do Centro Estadual de Vigilância Sanitária, Paulo Costa Santana, uma das maiores dificuldades para o uso consciente de medicamentos é o fácil acesso da população aos remédios. Ou seja, quando uma pessoa compra medicamento isento de prescrição na farmácia sem consultar um profissional de saúde, como o farmacêutico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sz w:val="30"/>
          <w:szCs w:val="30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A automedicação é extremamente perigosa e pode trazer riscos gravíssimos ao tratamento e à saúde do paciente. Por isso, é essencial que os profissionais informem adequadamente a população em todas as etapas, que engloba desde o tratamento até a forma de armazenagem da medicação”, explica Sant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PREVENÇÃO - Para reduzir os riscos, a Secretaria de Estado da Saúde produziu um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a carteirinha para registro dos medicamentos em uso, para que os pacientes apresentem na consulta médica e na farmácia. O documento, que é distribuído há três anos nas unidades de atendimento, indica a hora e a dose de cada medicação e tem ajudado pacientes que utilizam vários medicamento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A secretaria também confeccionou uma série de materiais gráficos orientando os pacientes para o controle da medicação, cuidados no armazenamento e alertando sobre os cuidados e o uso racional de medicamentos. Os materiais são distribuídos nas Unidades de Saúde e eventos ou podem ser acessados </w:t>
      </w:r>
      <w:r>
        <w:rPr>
          <w:rFonts w:cs="Times New Roman" w:ascii="Times New Roman" w:hAnsi="Times New Roman"/>
          <w:b/>
          <w:bCs/>
          <w:sz w:val="30"/>
          <w:szCs w:val="30"/>
        </w:rPr>
        <w:t>AQUI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​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www.saude.pr.gov.br/arquivos/File/usoracionalmedi2018.pdf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AÇÃO</w:t>
      </w:r>
      <w:r>
        <w:rPr>
          <w:rFonts w:cs="Times New Roman" w:ascii="Times New Roman" w:hAnsi="Times New Roman"/>
          <w:sz w:val="30"/>
          <w:szCs w:val="30"/>
        </w:rPr>
        <w:t xml:space="preserve"> – Para marcar a data, a secretaria, em parceria com o Conselho Regional de Farmácia do Paraná (CRF-PR), promoverá atividades educativas em várias cidades do Estado durante a semana. As ações iniciaram nesta quinta-feira (3), em Umuaram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Nesta sexta-feira (4), as equipes da Vigilância Estadual e do CRF-PR orientam a população de Curitiba e Ponta Grossa. Os eventos seguem no sábado (05), com atividades em Cascavel, Palmas, Maringá e Londrin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Durante as ações em Umuarama, Curitiba, Ponta Grossa, Palmas, Cascavel, Maringá e Londrina, serão oferecidos serviços farmacêuticos de aferição de pressão arterial, glicemia, além de informações sobre o descarte de medicamentos vencidos ou em desuso e orientações gerais.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Vamos orientar sobre o risco da automedicação, os cuidados com os medicamentos, levando materiais informativos e profissionais de saúde para as orientações devidas. Desde 2015, a secretaria realiza eventos sobre o uso racional de medicamentos, que envolvem tanto os profissionais de saúde quanto população”, explica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a chefe da Divisão de Vigilância Sanitária de Produtos, L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30"/>
          <w:szCs w:val="30"/>
        </w:rPr>
        <w:t>uciane Otaviano de Lima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A presidente do CRF-PR, Mirian Ramos Fiorentin, diz que a iniciativa procura mobilizar os profissionais farmacêuticos e melhorar a qualidade da assistência à Saúde. Ela também comenta que além de promover a conscientização sobre a importância do acompanhamento médico e farmacêutico para prevenção de danos e uso seguro, a campanha servirá como contribuição no controle das estatísticas de intoxicação por medicamentos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Queremos estender as ações durante todo o mês de maio. Os profissionais verificarão se os pacientes que usam mais de um tipo de medicamento têm acesso consciente e sabem utilizar com cuidado a medicamentação. A proposta é envolver e integrar todos que fazem parte deste projeto para compreensão mútua e articulação de estratégias para prevenção”, finaliza Miri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onfira o cronograma das ações: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UMUARAM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quinta-feira (03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7h30 às 11h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dereço: Central Farmacêutica - Avenida Brasil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URITIB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sexta-feira (04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Horário: das 9h às 14h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Endereço: Boca Maldita - Rua XV de Novembro - Centro </w:t>
      </w:r>
    </w:p>
    <w:p>
      <w:pPr>
        <w:pStyle w:val="Normal"/>
        <w:jc w:val="both"/>
        <w:rPr>
          <w:ins w:id="1" w:author="Autor desconhecido" w:date="2018-05-03T16:31:00Z"/>
        </w:rPr>
      </w:pPr>
      <w:ins w:id="0" w:author="Autor desconhecido" w:date="2018-05-03T16:31:00Z">
        <w:r>
          <w:rPr/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ONTA GROSS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Data: sexta-feira (04)</w:t>
      </w:r>
    </w:p>
    <w:p>
      <w:pPr>
        <w:pStyle w:val="Normal"/>
        <w:jc w:val="both"/>
        <w:rPr>
          <w:ins w:id="4" w:author="Autor desconhecido" w:date="2018-05-03T16:31:00Z"/>
        </w:rPr>
      </w:pPr>
      <w:ins w:id="2" w:author="Autor desconhecido" w:date="2018-05-03T16:31:00Z">
        <w:r>
          <w:rPr>
            <w:rFonts w:cs="Times New Roman" w:ascii="Times New Roman" w:hAnsi="Times New Roman"/>
            <w:color w:val="000000"/>
            <w:sz w:val="30"/>
            <w:szCs w:val="30"/>
            <w:u w:val="none"/>
          </w:rPr>
          <w:t xml:space="preserve">Horário: </w:t>
        </w:r>
      </w:ins>
      <w:r>
        <w:rPr>
          <w:rFonts w:cs="Times New Roman" w:ascii="Times New Roman" w:hAnsi="Times New Roman"/>
          <w:color w:val="000000"/>
          <w:sz w:val="30"/>
          <w:szCs w:val="30"/>
          <w:u w:val="none"/>
        </w:rPr>
        <w:t xml:space="preserve">das </w:t>
      </w:r>
      <w:ins w:id="3" w:author="Autor desconhecido" w:date="2018-05-03T16:31:00Z">
        <w:r>
          <w:rPr>
            <w:rFonts w:cs="Times New Roman" w:ascii="Times New Roman" w:hAnsi="Times New Roman"/>
            <w:color w:val="000000"/>
            <w:sz w:val="30"/>
            <w:szCs w:val="30"/>
            <w:u w:val="none"/>
          </w:rPr>
          <w:t>9h às 15h</w:t>
        </w:r>
      </w:ins>
    </w:p>
    <w:p>
      <w:pPr>
        <w:pStyle w:val="Normal"/>
        <w:jc w:val="both"/>
        <w:rPr>
          <w:rFonts w:ascii="Times New Roman" w:hAnsi="Times New Roman" w:cs="Times New Roman"/>
          <w:color w:val="000000"/>
          <w:sz w:val="30"/>
          <w:szCs w:val="30"/>
          <w:u w:val="none"/>
          <w:ins w:id="6" w:author="Autor desconhecido" w:date="2018-05-03T16:31:00Z"/>
        </w:rPr>
      </w:pPr>
      <w:ins w:id="5" w:author="Autor desconhecido" w:date="2018-05-03T16:31:00Z">
        <w:r>
          <w:rPr>
            <w:rFonts w:cs="Times New Roman" w:ascii="Times New Roman" w:hAnsi="Times New Roman"/>
            <w:color w:val="000000"/>
            <w:sz w:val="30"/>
            <w:szCs w:val="30"/>
            <w:u w:val="none"/>
          </w:rPr>
          <w:t>Endereço: Terminal Central</w:t>
        </w:r>
      </w:ins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8" w:author="Autor desconhecido" w:date="2018-05-03T16:31:00Z"/>
        </w:rPr>
      </w:pPr>
      <w:ins w:id="7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ins w:id="9" w:author="Autor desconhecido" w:date="2018-05-03T16:31:00Z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PALMAS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11" w:author="Autor desconhecido" w:date="2018-05-03T16:31:00Z"/>
        </w:rPr>
      </w:pPr>
      <w:ins w:id="10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Data: sábado (05)</w:t>
        </w:r>
      </w:ins>
    </w:p>
    <w:p>
      <w:pPr>
        <w:pStyle w:val="Normal"/>
        <w:jc w:val="both"/>
        <w:rPr>
          <w:ins w:id="14" w:author="Autor desconhecido" w:date="2018-05-03T16:31:00Z"/>
        </w:rPr>
      </w:pPr>
      <w:ins w:id="12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 xml:space="preserve">Horário: </w:t>
        </w:r>
      </w:ins>
      <w:r>
        <w:rPr>
          <w:rFonts w:cs="Times New Roman" w:ascii="Times New Roman" w:hAnsi="Times New Roman"/>
          <w:sz w:val="30"/>
          <w:szCs w:val="30"/>
        </w:rPr>
        <w:t xml:space="preserve">das </w:t>
      </w:r>
      <w:ins w:id="13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8h às 15h</w:t>
        </w:r>
      </w:ins>
    </w:p>
    <w:p>
      <w:pPr>
        <w:pStyle w:val="Normal"/>
        <w:jc w:val="both"/>
        <w:rPr>
          <w:ins w:id="18" w:author="Autor desconhecido" w:date="2018-05-03T16:32:00Z"/>
        </w:rPr>
      </w:pPr>
      <w:ins w:id="15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Endereço:</w:t>
        </w:r>
      </w:ins>
      <w:ins w:id="16" w:author="Autor desconhecido" w:date="2018-05-03T16:35:00Z">
        <w:r>
          <w:rPr>
            <w:rFonts w:cs="Times New Roman" w:ascii="Times New Roman" w:hAnsi="Times New Roman"/>
            <w:sz w:val="30"/>
            <w:szCs w:val="30"/>
          </w:rPr>
          <w:t xml:space="preserve"> Praça Bom jesus </w:t>
        </w:r>
      </w:ins>
      <w:r>
        <w:rPr>
          <w:rFonts w:cs="Times New Roman" w:ascii="Times New Roman" w:hAnsi="Times New Roman"/>
          <w:sz w:val="30"/>
          <w:szCs w:val="30"/>
        </w:rPr>
        <w:t>-</w:t>
      </w:r>
      <w:ins w:id="17" w:author="Autor desconhecido" w:date="2018-05-03T16:35:00Z">
        <w:r>
          <w:rPr>
            <w:rFonts w:cs="Times New Roman" w:ascii="Times New Roman" w:hAnsi="Times New Roman"/>
            <w:sz w:val="30"/>
            <w:szCs w:val="30"/>
          </w:rPr>
          <w:t xml:space="preserve"> Rua Bispo Dom Carlos</w:t>
        </w:r>
      </w:ins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20" w:author="Autor desconhecido" w:date="2018-05-03T16:32:00Z"/>
        </w:rPr>
      </w:pPr>
      <w:ins w:id="19" w:author="Autor desconhecido" w:date="2018-05-03T16:32:00Z">
        <w:r>
          <w:rPr>
            <w:rFonts w:cs="Times New Roman" w:ascii="Times New Roman" w:hAnsi="Times New Roman"/>
            <w:sz w:val="30"/>
            <w:szCs w:val="3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ins w:id="21" w:author="Autor desconhecido" w:date="2018-05-03T16:31:00Z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CASCAVEL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23" w:author="Autor desconhecido" w:date="2018-05-03T16:31:00Z"/>
        </w:rPr>
      </w:pPr>
      <w:ins w:id="22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 xml:space="preserve">Data: sábado (05) </w:t>
        </w:r>
      </w:ins>
    </w:p>
    <w:p>
      <w:pPr>
        <w:pStyle w:val="Normal"/>
        <w:jc w:val="both"/>
        <w:rPr>
          <w:ins w:id="26" w:author="Autor desconhecido" w:date="2018-05-03T16:31:00Z"/>
        </w:rPr>
      </w:pPr>
      <w:ins w:id="24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 xml:space="preserve">Horário: </w:t>
        </w:r>
      </w:ins>
      <w:r>
        <w:rPr>
          <w:rFonts w:cs="Times New Roman" w:ascii="Times New Roman" w:hAnsi="Times New Roman"/>
          <w:sz w:val="30"/>
          <w:szCs w:val="30"/>
        </w:rPr>
        <w:t xml:space="preserve">das </w:t>
      </w:r>
      <w:ins w:id="25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8h30 às 17h</w:t>
        </w:r>
      </w:ins>
    </w:p>
    <w:p>
      <w:pPr>
        <w:pStyle w:val="Normal"/>
        <w:jc w:val="both"/>
        <w:rPr>
          <w:ins w:id="29" w:author="Autor desconhecido" w:date="2018-05-03T16:32:00Z"/>
        </w:rPr>
      </w:pPr>
      <w:ins w:id="27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Endereço:</w:t>
        </w:r>
      </w:ins>
      <w:ins w:id="28" w:author="Autor desconhecido" w:date="2018-05-03T16:35:00Z">
        <w:r>
          <w:rPr>
            <w:rFonts w:cs="Times New Roman" w:ascii="Times New Roman" w:hAnsi="Times New Roman"/>
            <w:sz w:val="30"/>
            <w:szCs w:val="30"/>
          </w:rPr>
          <w:t xml:space="preserve"> Catedral Metropolitana</w:t>
        </w:r>
      </w:ins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31" w:author="Autor desconhecido" w:date="2018-05-03T16:32:00Z"/>
        </w:rPr>
      </w:pPr>
      <w:ins w:id="30" w:author="Autor desconhecido" w:date="2018-05-03T16:32:00Z">
        <w:r>
          <w:rPr>
            <w:rFonts w:cs="Times New Roman" w:ascii="Times New Roman" w:hAnsi="Times New Roman"/>
            <w:sz w:val="30"/>
            <w:szCs w:val="3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ins w:id="32" w:author="Autor desconhecido" w:date="2018-05-03T16:31:00Z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MARINGÁ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34" w:author="Autor desconhecido" w:date="2018-05-03T16:31:00Z"/>
        </w:rPr>
      </w:pPr>
      <w:ins w:id="33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Data: sábado (05)</w:t>
        </w:r>
      </w:ins>
    </w:p>
    <w:p>
      <w:pPr>
        <w:pStyle w:val="Normal"/>
        <w:jc w:val="both"/>
        <w:rPr>
          <w:ins w:id="37" w:author="Autor desconhecido" w:date="2018-05-03T16:31:00Z"/>
        </w:rPr>
      </w:pPr>
      <w:ins w:id="35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 xml:space="preserve">Horário: </w:t>
        </w:r>
      </w:ins>
      <w:r>
        <w:rPr>
          <w:rFonts w:cs="Times New Roman" w:ascii="Times New Roman" w:hAnsi="Times New Roman"/>
          <w:sz w:val="30"/>
          <w:szCs w:val="30"/>
        </w:rPr>
        <w:t xml:space="preserve">das </w:t>
      </w:r>
      <w:ins w:id="36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13h às 22h</w:t>
        </w:r>
      </w:ins>
    </w:p>
    <w:p>
      <w:pPr>
        <w:pStyle w:val="Normal"/>
        <w:jc w:val="both"/>
        <w:rPr>
          <w:ins w:id="40" w:author="Autor desconhecido" w:date="2018-05-03T16:32:00Z"/>
        </w:rPr>
      </w:pPr>
      <w:ins w:id="38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Endereço:</w:t>
        </w:r>
      </w:ins>
      <w:ins w:id="39" w:author="Autor desconhecido" w:date="2018-05-03T16:36:00Z">
        <w:r>
          <w:rPr>
            <w:rFonts w:cs="Times New Roman" w:ascii="Times New Roman" w:hAnsi="Times New Roman"/>
            <w:sz w:val="30"/>
            <w:szCs w:val="30"/>
          </w:rPr>
          <w:t xml:space="preserve"> Parque de Exposições</w:t>
        </w:r>
      </w:ins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42" w:author="Autor desconhecido" w:date="2018-05-03T16:32:00Z"/>
        </w:rPr>
      </w:pPr>
      <w:ins w:id="41" w:author="Autor desconhecido" w:date="2018-05-03T16:32:00Z">
        <w:r>
          <w:rPr>
            <w:rFonts w:cs="Times New Roman" w:ascii="Times New Roman" w:hAnsi="Times New Roman"/>
            <w:sz w:val="30"/>
            <w:szCs w:val="30"/>
          </w:rPr>
        </w:r>
      </w:ins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0"/>
          <w:szCs w:val="30"/>
          <w:ins w:id="43" w:author="Autor desconhecido" w:date="2018-05-03T16:31:00Z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LONDRIN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  <w:ins w:id="45" w:author="Autor desconhecido" w:date="2018-05-03T16:31:00Z"/>
        </w:rPr>
      </w:pPr>
      <w:ins w:id="44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Data: sábado (05)</w:t>
        </w:r>
      </w:ins>
    </w:p>
    <w:p>
      <w:pPr>
        <w:pStyle w:val="Normal"/>
        <w:jc w:val="both"/>
        <w:rPr>
          <w:ins w:id="48" w:author="Autor desconhecido" w:date="2018-05-03T16:31:00Z"/>
        </w:rPr>
      </w:pPr>
      <w:ins w:id="46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 xml:space="preserve">Horário: </w:t>
        </w:r>
      </w:ins>
      <w:r>
        <w:rPr>
          <w:rFonts w:cs="Times New Roman" w:ascii="Times New Roman" w:hAnsi="Times New Roman"/>
          <w:sz w:val="30"/>
          <w:szCs w:val="30"/>
        </w:rPr>
        <w:t xml:space="preserve">das </w:t>
      </w:r>
      <w:ins w:id="47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9h às 12h</w:t>
        </w:r>
      </w:ins>
    </w:p>
    <w:p>
      <w:pPr>
        <w:pStyle w:val="Normal"/>
        <w:jc w:val="both"/>
        <w:rPr/>
      </w:pPr>
      <w:ins w:id="49" w:author="Autor desconhecido" w:date="2018-05-03T16:31:00Z">
        <w:r>
          <w:rPr>
            <w:rFonts w:cs="Times New Roman" w:ascii="Times New Roman" w:hAnsi="Times New Roman"/>
            <w:sz w:val="30"/>
            <w:szCs w:val="30"/>
          </w:rPr>
          <w:t>Endereço:</w:t>
        </w:r>
      </w:ins>
      <w:ins w:id="50" w:author="Autor desconhecido" w:date="2018-05-03T16:36:00Z">
        <w:r>
          <w:rPr>
            <w:rFonts w:cs="Times New Roman" w:ascii="Times New Roman" w:hAnsi="Times New Roman"/>
            <w:sz w:val="30"/>
            <w:szCs w:val="30"/>
          </w:rPr>
          <w:t xml:space="preserve"> Auditório do Sindicato Nacional dos Aposentados – Rua Rio Grande do Norte </w:t>
        </w:r>
      </w:ins>
      <w:r>
        <w:rPr>
          <w:rFonts w:cs="Times New Roman" w:ascii="Times New Roman" w:hAnsi="Times New Roman"/>
          <w:sz w:val="30"/>
          <w:szCs w:val="30"/>
        </w:rPr>
        <w:t>–</w:t>
      </w:r>
      <w:ins w:id="51" w:author="Autor desconhecido" w:date="2018-05-03T16:36:00Z">
        <w:r>
          <w:rPr>
            <w:rFonts w:cs="Times New Roman" w:ascii="Times New Roman" w:hAnsi="Times New Roman"/>
            <w:sz w:val="30"/>
            <w:szCs w:val="30"/>
          </w:rPr>
          <w:t xml:space="preserve"> Centro</w:t>
        </w:r>
      </w:ins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Umuarama, Curitiba, Ponta Grossa, Palmas, Cascavel, Maringá e Londrina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Dia Uso Racional de Medicamentos, campanha medicamentos, companha medicamentos Paraná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950" w:right="756" w:gutter="0" w:header="0" w:top="113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pr.gov.br/arquivos/File/usoracionalmedi2018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46:00Z</dcterms:created>
  <dc:creator/>
  <dc:description/>
  <dc:language>en-US</dc:language>
  <cp:lastModifiedBy/>
  <cp:lastPrinted>2018-05-02T14:09:00Z</cp:lastPrinted>
  <dcterms:modified xsi:type="dcterms:W3CDTF">2018-05-04T14:38:04Z</dcterms:modified>
  <cp:revision>17</cp:revision>
  <dc:subject/>
  <dc:title/>
</cp:coreProperties>
</file>