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03.05.2016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NO NOROESTE</w:t>
      </w:r>
    </w:p>
    <w:p>
      <w:pPr>
        <w:pStyle w:val="Corpodetexto2"/>
        <w:rPr>
          <w:b/>
          <w:b/>
        </w:rPr>
      </w:pPr>
      <w:r>
        <w:rPr>
          <w:b/>
        </w:rPr>
        <w:t>Obras de readequação da BR-376 mudam</w:t>
      </w:r>
    </w:p>
    <w:p>
      <w:pPr>
        <w:pStyle w:val="Corpodetexto2"/>
        <w:rPr>
          <w:b/>
          <w:b/>
          <w:sz w:val="28"/>
        </w:rPr>
      </w:pPr>
      <w:r>
        <w:rPr>
          <w:b/>
        </w:rPr>
        <w:t>paisagem na chegada a Saran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O TRECHO DA RODOVIA NO MUNICÍPIO TEM FLUXO DIÁRIO DE CERCA DE 30 MIL VEÍCULOS, POIS FAZ A LIGAÇÃO COM A CIDADE DE MARINGÁ. As obras vão diminuir os congestionamentos na região e foram incluídas no contrato de concessão da Viapar, após negociação com o Governo do Paraná. O investimento é de R$ 40 milhõ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O trecho da rodovia tem fluxo diário de cerca de 30 mil veículos, pois faz a ligação com Maringá. As obras foram incluídas no contrato de concessão da Viapar, após negociação com o Governo do Paraná. O investimento é de R$ 40 milhõ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obras de viadutos e da trincheira na BR-376, em Sarandi, no Noroeste do Estado, já alteraram a paisagem na chegada ao município. O projeto prevê a construção de viadutos na avenida Londrina e na rua Borsari Neto, principais acessos à cidade. Também está previsto o rebaixamento de 700 metros da rodovia, entre os km 182 e 184, para eliminar o cruzamento em nível. A obra teve início em janeiro deste ano e a previsão de conclusão é dezembro. </w:t>
      </w:r>
    </w:p>
    <w:p>
      <w:pPr>
        <w:pStyle w:val="Normal"/>
        <w:rPr>
          <w:sz w:val="28"/>
        </w:rPr>
      </w:pPr>
      <w:r>
        <w:rPr>
          <w:sz w:val="28"/>
        </w:rPr>
        <w:t>O trecho da BR-376 em Sarandi tem fluxo diário de cerca de 30 mil veículos,  pois faz a ligação com a cidade de Maringá. As obras vão diminuir os  congestionamentos na região e foram incluídas no contrato de concessão da Viapar, após negociação com o Governo do Paraná. O investimento é de R$ 40 milhões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sa importante obra para a região Noroeste é fruto do diálogo constante entre o Governo do Estado e as concessionárias. Essas intervenções na BR-376 vão organizar melhor o tráfego e trazer mais segurança para motoritas, pedestres e ciclistas que circulam pela região”, explicou o secretário de Infraestrutura e Logística, José Richa Filho.</w:t>
      </w:r>
    </w:p>
    <w:p>
      <w:pPr>
        <w:pStyle w:val="Normal"/>
        <w:rPr>
          <w:sz w:val="28"/>
        </w:rPr>
      </w:pPr>
      <w:r>
        <w:rPr>
          <w:sz w:val="28"/>
        </w:rPr>
        <w:t>TRABALHOS – No momento os trabalhos envolvem a fundação dos viadutos, construção de estacas, vigas e escavação. Todo o tráfego da BR-376 é desviado pelas marginais da rodovia, que já receberam reforço para suportar carros e caminhões que passam pela região.</w:t>
      </w:r>
    </w:p>
    <w:p>
      <w:pPr>
        <w:pStyle w:val="Normal"/>
        <w:rPr>
          <w:sz w:val="28"/>
        </w:rPr>
      </w:pPr>
      <w:r>
        <w:rPr>
          <w:sz w:val="28"/>
        </w:rPr>
        <w:t xml:space="preserve">Está em construção o muro para o rebaixamento da rodovia, chamado de cortina atirantada. Uma máquina perfuratriz constrói 900 estacas, com profundidades entre 6 a 12 metros. O equipamento retira a terra com uma broca e já coloca concreto e ferro para fazer a estaca. O tempo seco tem ajudado a obra a ter um bom andamento. Nos dois viadutos serão colocadas vigas pré-moldadas com 25 metros de extensão. </w:t>
      </w:r>
    </w:p>
    <w:p>
      <w:pPr>
        <w:pStyle w:val="Normal"/>
        <w:rPr>
          <w:sz w:val="28"/>
        </w:rPr>
      </w:pPr>
      <w:r>
        <w:rPr>
          <w:sz w:val="28"/>
        </w:rPr>
        <w:t xml:space="preserve">Após concluídas, as obras vão facilitar o acesso ao município de Sarandi. O tráfego da BR-376 vai seguir por baixo e as vias da cidade cruzarão por cima da rodovia. Hoje o acesso a Sarandi é feito num único ponto, no entroncamento da BR-376 com a Avenida Londrina, por meio de uma rotatória, o que causa vários congestionamentos. </w:t>
      </w:r>
    </w:p>
    <w:p>
      <w:pPr>
        <w:pStyle w:val="Normal"/>
        <w:rPr>
          <w:sz w:val="28"/>
        </w:rPr>
      </w:pPr>
      <w:r>
        <w:rPr>
          <w:sz w:val="28"/>
        </w:rPr>
        <w:t>BENEFÍCIOS - Além das melhorias no fluxo de veículos, que afetará positivamente os tempos de viagem e o conforto ao trafegar pelo local, a obra trará grandes benefícios do ponto de vista da segurança, tanto para os motoristas como para os pedestres e ciclistas que por ali circulam.</w:t>
      </w:r>
    </w:p>
    <w:p>
      <w:pPr>
        <w:pStyle w:val="Normal"/>
        <w:rPr>
          <w:sz w:val="28"/>
        </w:rPr>
      </w:pPr>
      <w:r>
        <w:rPr>
          <w:sz w:val="28"/>
        </w:rPr>
        <w:t>MOVIMENTADO - As intervenções foram uma necessidade detectada pelo Departamento de Estradas de Rodagem do Paraná (DER) e pelo departamento de engenharia da Viapar para melhorar o tráfego na região. Para o comerciante Everley Rabelo, 39 anos, os viadutos e a trincheira vão organizar o trânsito no local. “Após concluída, a obra vai melhor muito aqui. O trânsito aqui é bem congestionado, pois é uma rota muito utilizada por caminhões. É um cruzamento muito movimentado”, disse.</w:t>
      </w:r>
    </w:p>
    <w:p>
      <w:pPr>
        <w:pStyle w:val="TextBody"/>
        <w:rPr/>
      </w:pPr>
      <w:r>
        <w:rPr/>
        <w:t xml:space="preserve">Nos horários de pico é complicado para pedestres fazerem a travessia do cruzamento da Avenida Londrina com a BR-376. João Batista Fernandes, 52 anos, trabalha na construção civil em Sarandi e usa a bicicleta para locomoção. “Depois de pronto, vai ficar mais adequado para os pedestres atravessarem, com mais segurança. Uso a bicicleta todos os dias aqui, é bem complicado para cruzar para o outro lado", afirmou. </w:t>
      </w:r>
    </w:p>
    <w:p>
      <w:pPr>
        <w:pStyle w:val="TextBody"/>
        <w:rPr/>
      </w:pPr>
      <w:r>
        <w:rPr/>
        <w:t>Saiba mais sobre o trabalho do Governo do Estado em:</w:t>
      </w:r>
    </w:p>
    <w:p>
      <w:pPr>
        <w:pStyle w:val="TextBody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o Richa, Viapar, DER-PR, obras em sarandi, governo do paraná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sarandi, maring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2:00Z</dcterms:created>
  <dc:creator>akotsan</dc:creator>
  <dc:description/>
  <dc:language>en-US</dc:language>
  <cp:lastModifiedBy/>
  <dcterms:modified xsi:type="dcterms:W3CDTF">2016-05-03T14:42:19Z</dcterms:modified>
  <cp:revision>3</cp:revision>
  <dc:subject/>
  <dc:title>Everley Rabelo, 39 anos, comerciante de Sarandi “Após concluída a obra vai melhor muito aqui</dc:title>
</cp:coreProperties>
</file>