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03.05.2013 – sexta-f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suntos Fundiári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ais 550 famílias </w:t>
      </w:r>
    </w:p>
    <w:p>
      <w:pPr>
        <w:pStyle w:val="Normal"/>
        <w:rPr>
          <w:bCs/>
        </w:rPr>
      </w:pPr>
      <w:r>
        <w:rPr>
          <w:bCs/>
        </w:rPr>
        <w:t xml:space="preserve">terão as propriedades </w:t>
      </w:r>
    </w:p>
    <w:p>
      <w:pPr>
        <w:pStyle w:val="Normal"/>
        <w:rPr>
          <w:bCs/>
        </w:rPr>
      </w:pPr>
      <w:r>
        <w:rPr>
          <w:bCs/>
        </w:rPr>
        <w:t>rurais regularizad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cs="Arial"/>
          <w:i/>
          <w:iCs/>
        </w:rPr>
        <w:t xml:space="preserve">O Governo já </w:t>
      </w:r>
      <w:r>
        <w:rPr>
          <w:i/>
          <w:iCs/>
        </w:rPr>
        <w:t xml:space="preserve">regularizou 3.171 propriedades no Paraná, número que deve chegar a 8 mil até o final de 2014.  O Instituto de Terras, Cartografia e Geociências presta assistência técnica e financeira aos proprietários. 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 Instituto de Terras, Cartografia e Geociências (ITCG) começa na segunda-feira (06) o cadastramento de mais 300 famílias para o processo de regularização fundiária em Guarapuava, na região Centro-Oeste do Estado. Na semana passada o trabalho foi realizado nos municípios de Antonio Olinto e Marquinho, somando mais 250 propriedades. A medida faz parte do Programa Pró-Rural, com investimentos de R$ 11 milhões financiados pelo Banco Mundial.  </w:t>
      </w:r>
    </w:p>
    <w:p>
      <w:pPr>
        <w:pStyle w:val="Normal"/>
        <w:jc w:val="both"/>
        <w:rPr/>
      </w:pPr>
      <w:r>
        <w:rPr/>
        <w:t>Em Guarapuava, os pequenos produtores devem comparecer à Secretaria Municipal de Agricultura até 10 de maio para efetuarem a inscrição dos imóveis rurais. Com a regularização, os proprietários das terras poderão se beneficiar de diversas políticas públicas, em especial as de crédito rural e habitação.</w:t>
      </w:r>
    </w:p>
    <w:p>
      <w:pPr>
        <w:pStyle w:val="Normal"/>
        <w:jc w:val="both"/>
        <w:rPr/>
      </w:pPr>
      <w:r>
        <w:rPr/>
        <w:t xml:space="preserve">Para o prefeito de Guarapuava, Cezar Silvestri Filho, esse programa é uma das mais importantes políticas de desenvolvimento para a agricultura familiar da região. "A sensibilidade do governador Beto Richa em compreender a importância da regularização fundiária para o desenvolvimento sustentável do homem do campo é o grande diferencial. Com o seu apoio recebemos uma sede do Instituto de Terras, Cartografia e Geociências no município", disse. </w:t>
      </w:r>
    </w:p>
    <w:p>
      <w:pPr>
        <w:pStyle w:val="TextBody"/>
        <w:rPr/>
      </w:pPr>
      <w:r>
        <w:rPr/>
        <w:t>A regularização fundiária por meio de ações de usucapião coletivas é uma atitude pioneira do Paraná. "Desde de 2012, o Governo aplica recurso próprio para emitir os documentos de posse de imóveis particulares. A primeira ação de usucapião coletiva que tramitou no Estado do Paraná e no Brasil foi realizada dentro da comarca de Guarapuava, no município de Condói", afirma o diretor-presidente do Instituto, Amilcar Cabral.</w:t>
      </w:r>
    </w:p>
    <w:p>
      <w:pPr>
        <w:pStyle w:val="Normal"/>
        <w:jc w:val="both"/>
        <w:rPr/>
      </w:pPr>
      <w:r>
        <w:rPr/>
        <w:t>O Instituto vai prestar assistência técnica e financeira para a regularização formal dos imóveis. Após os levantamentos ocupacionais será feito o georreferenciamento e, por último, o processo de ajuizamento coletivo, que tem a participação efetiva da Defensoria Pública. As famílias envolvidas no processo receberão os documentos de posse sem custo.</w:t>
      </w:r>
    </w:p>
    <w:p>
      <w:pPr>
        <w:pStyle w:val="TextBody"/>
        <w:rPr/>
      </w:pPr>
      <w:r>
        <w:rPr/>
        <w:t>Segundo José Altamir de Souza, presidente do Sindicato dos Trabalhadores Rurais de Guarapuava, um levantamento no município mostra que 80% dos pequenos agricultores possuem a terra em situação irregular. "Como representante sindical tenho presenciado casos em que o neto é o atual dono das terras. Há 60 anos o lote pertence à família, mas não há documentação".</w:t>
      </w:r>
    </w:p>
    <w:p>
      <w:pPr>
        <w:pStyle w:val="TextBody"/>
        <w:rPr/>
      </w:pPr>
      <w:r>
        <w:rPr/>
        <w:t xml:space="preserve">Para agilizar o início dos processos de regularização, o Instituto contará com um furgão, uma unidade móvel para atender as famílias. </w:t>
      </w:r>
    </w:p>
    <w:p>
      <w:pPr>
        <w:pStyle w:val="Normal"/>
        <w:jc w:val="both"/>
        <w:rPr/>
      </w:pPr>
      <w:r>
        <w:rPr/>
        <w:t xml:space="preserve">MINHA TERRA PARANÁ - O programa “Minha Terra Paraná”, coordenado pelo Instituto de Terras, Cartografia e Geociências, </w:t>
      </w:r>
      <w:r>
        <w:rPr>
          <w:rFonts w:cs="Arial"/>
        </w:rPr>
        <w:t>promove regularização fundiária em terras públicas, devolutas e particulares</w:t>
      </w:r>
      <w:r>
        <w:rPr/>
        <w:t xml:space="preserve">. </w:t>
      </w:r>
      <w:r>
        <w:rPr>
          <w:rFonts w:cs="Arial"/>
        </w:rPr>
        <w:t xml:space="preserve">O Governo já </w:t>
      </w:r>
      <w:r>
        <w:rPr/>
        <w:t xml:space="preserve">regularizou 3.171 propriedades em dois anos, número que deve chegar a 8 mil até o final de 2014. </w:t>
      </w:r>
    </w:p>
    <w:p>
      <w:pPr>
        <w:pStyle w:val="Normal"/>
        <w:jc w:val="both"/>
        <w:rPr/>
      </w:pPr>
      <w:r>
        <w:rPr/>
        <w:t>O objetivo é diminuir a desigualdade no campo e contribuir para o aumento do Índice de Desenvolvimento Humano (IDH) dos municípios. O governo estadual conta com a participação dos municípios, sindicatos rurais e conselhos dos territórios da cidad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04:00Z</dcterms:created>
  <dc:creator>andreabonaldo</dc:creator>
  <dc:description/>
  <dc:language>en-US</dc:language>
  <cp:lastModifiedBy>andreabonaldo</cp:lastModifiedBy>
  <dcterms:modified xsi:type="dcterms:W3CDTF">2013-05-03T15:40:00Z</dcterms:modified>
  <cp:revision>105</cp:revision>
  <dc:subject/>
  <dc:title>Governo inicia processo de regularização fundiária em mais 550 propriedades</dc:title>
</cp:coreProperties>
</file>