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03.05.2016 – terç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REDE ESTADUAL DE ENSIN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Novos professores tomam posse e já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podem iniciar o trabalho nas escolas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b/>
          <w:i/>
          <w:sz w:val="28"/>
          <w:szCs w:val="28"/>
          <w:lang w:eastAsia="pt-BR"/>
        </w:rPr>
        <w:t>OS 296 DOCENTES NOMEADOS PELO GOVERNADOR BETO RICHA NO FINAL DE ABRIL TOMAM POSSE NESTA SEGUNDA E TERÇA-FEIRA (2 E 3).</w:t>
      </w:r>
      <w:r>
        <w:rPr>
          <w:rFonts w:cs="Cambria" w:ascii="Cambria" w:hAnsi="Cambria"/>
          <w:i/>
          <w:sz w:val="28"/>
          <w:szCs w:val="28"/>
          <w:lang w:eastAsia="pt-BR"/>
        </w:rPr>
        <w:t xml:space="preserve"> Atualmente, o Paraná conta com cerca de 68 mil professores do Quadro Próprio do Magistério e outros 18 mil temporários, contratados por meio do Processo Seletivo Simplificado. Ao todo, entre professores e funcionários, o Governo do Estado contratou 23 mil profissionais da educação nos últimos cinco anos.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O Paraná conta com cerca de 68 mil professores do Quadro Próprio do Magistério e outros 18 mil temporários. Entre docentes e funcionários, o Estado contratou 23 mil profissionais da área nos últimos cinco anos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             </w:t>
      </w:r>
      <w:r>
        <w:rPr>
          <w:rFonts w:eastAsia="Cambria" w:cs="Cambria" w:ascii="Cambria" w:hAnsi="Cambria"/>
          <w:sz w:val="28"/>
          <w:szCs w:val="28"/>
          <w:lang w:eastAsia="pt-BR"/>
        </w:rPr>
        <w:t xml:space="preserve">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s 296 novos professores nomeados pelo governador Beto Richa no final de abril tomam posse nesta segunda (2) e terça-feira (3). A partir de agora, eles estão aptos a iniciar as atividades nas escolas da rede estadual de ensino. Conforme a lei, eles têm trinta dias, a partir da data da nomeação, para a posse e mais 30 dias, a contar da posse, para iniciar o exercício da funçã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tualmente, o Paraná conta com cerca de 68 mil professores do Quadro Próprio do Magistério (QPM) e outros 18 mil temporários, contratados por meio do Processo Seletivo Simplificado (PSS). Ao todo, entre professores e funcionários, o Governo do Estado já contratou 23 mil profissionais da educação nos últimos cinco ano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secretária de Estado da Educação, professora Ana Seres, destaca que todos os investimentos que o Estado faz na área da educação – nos profissionais ou em infraestrutura – têm como objetivo beneficiar os estudantes da rede – aproximadamente 1 milhão de alunos.  “Com mais estes profissionais, que passaram no último concurso realizado em 2013, buscamos a melhoria na qualidade de ensino”, destacou a secretári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lém do incremento no número de docentes, o Governo do Paraná pretende contratar, por meio de concurso público, mais funcionários de escolas, os chamados agentes I (merendeiras, serviços de limpeza e conservação) e agentes II (pessoal que trabalha nas secretarias de escolas e em funções administrativas). Os protocolos para abertura desses concursos estão tramitando na Secretaria de Administração e Previdência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>Beto Richa, Educação, posse, professores, escolas estaduais, Governo do Paraná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57:00Z</dcterms:created>
  <dc:creator>SECS</dc:creator>
  <dc:description/>
  <cp:keywords/>
  <dc:language>en-US</dc:language>
  <cp:lastModifiedBy>SECS</cp:lastModifiedBy>
  <dcterms:modified xsi:type="dcterms:W3CDTF">2016-05-03T17:16:00Z</dcterms:modified>
  <cp:revision>12</cp:revision>
  <dc:subject/>
  <dc:title/>
</cp:coreProperties>
</file>