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  <w:u w:val="none"/>
        </w:rPr>
      </w:pPr>
      <w:r>
        <w:rPr>
          <w:rFonts w:cs="Arial" w:ascii="Arial" w:hAnsi="Arial"/>
          <w:b/>
          <w:color w:val="000000"/>
          <w:sz w:val="40"/>
          <w:szCs w:val="40"/>
          <w:u w:val="none"/>
        </w:rPr>
        <w:t>03.05.2018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ROESTE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bras em estradas municipais beneficiam comunidades rurais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 xml:space="preserve">Governadora Cida Borghetti autorizou início da pavimentação da Estrada Iris, entre Perobal a Alto Piquiri, e assinou convênio para a obra na Estrada Uru, que liga Cafezal do Sul ao distrito de Jangada. No evento, também foi inaugurada a estação de tratamento de esgoto de Perobal.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Mais duas estradas do que são de responsabilidade de municípios serão pavimentadas com recursos do Governo do Estado. Uma delas é a Estrada Iris, que liga Perobal a Alto Piquiri, no Noroeste do Paraná. A ordem de serviço para início dos trabalhos foi assinada pela governadora Cida Borghetti nesta quinta-feira (3), em Perobal. No evento, Cida também assinou convênio com Cafezal do Sul para a obra na  Estrada Uru, que liga a cidade ao distrito de Jangada.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mbas as obras serão feitas com recursos de  convênios com a Secretaria da Infraestrutura e Logística. O investimento soma R$ 2,67 milhões nas duas obras.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40"/>
          <w:szCs w:val="40"/>
        </w:rPr>
        <w:t>“</w:t>
      </w:r>
      <w:r>
        <w:rPr>
          <w:rFonts w:cs="Arial" w:ascii="Arial" w:hAnsi="Arial"/>
          <w:sz w:val="40"/>
          <w:szCs w:val="40"/>
        </w:rPr>
        <w:t xml:space="preserve">Nosso governo prioriza as pessoas e tem olhar especial para as famílias que vivem na área rural. Essas obras melhorarão a trafegabilidade e garantirão mais agilidade e segurança ao ir e vir do cidadão que vivem em pequenas propriedades e comunidades rurais”, disse a governadora. “Isso representa qualidade de vida, conforto”. </w:t>
      </w:r>
    </w:p>
    <w:p>
      <w:pPr>
        <w:pStyle w:val="TextBody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40"/>
          <w:szCs w:val="40"/>
        </w:rPr>
        <w:t xml:space="preserve">Ela também lembrou que na quarta-feira foi publicado o edital para licitação da primeira etapa da duplicação da PR-323, de Paiçandu a Doutor Camargo. O investimento é de R$ 100 milhões.  “Uma obra tão esperada pelo Noroeste”, afirmou a governadora. A obra completa vai de Paiçandu a Francisco Alves e será feita em três etapas. Concluindo a primeira etapa, será aberta a segunda, sucessivamente.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EROBAL - O investimento na estrada Iris é de R$ 1,04 milhão, sendo a maior parte do Estado e R$ 22,1 mil de contrapartida de Perobal. A obra vai beneficiar a população dos dois municípios, incluindo os 200 moradores da Vila Rural Nova Jerusalém, que fica às margens da estrada e terá sua rua principal asfaltada. O trecho a ser pavimentado é de 1,7 quilômetro e a previsão é que fique pronto em sete meses. 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40"/>
          <w:szCs w:val="40"/>
        </w:rPr>
        <w:t>“</w:t>
      </w:r>
      <w:r>
        <w:rPr>
          <w:rFonts w:cs="Arial" w:ascii="Arial" w:hAnsi="Arial"/>
          <w:sz w:val="40"/>
          <w:szCs w:val="40"/>
        </w:rPr>
        <w:t xml:space="preserve">Mais de 400 pessoas serão beneficiadas pela estrada rural, mais de 70 famílias”, informou o prefeito de Perobal, Almir Almeida. “Temos uma relação muito boa com o Governo do Estado, que se preocupa com os municípios menores, dá atenção especial à população que mais precisa”, disse ele. </w:t>
      </w:r>
    </w:p>
    <w:p>
      <w:pPr>
        <w:pStyle w:val="TextBody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TIGA REIVINDICAÇÃO – A pavimentação da Estrada que liga Cafezal do Sul ao distrito de Jangada vai beneficiar 2  mil pessoas e é uma reivindicação antiga da população. O trecho é utilizado por moradores e agricultores para o escoamento da produção agrícola e transporte de animais. Quando chove, a estrada fica intransitável. Os caminhões chegam a ficar atolado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bookmarkStart w:id="0" w:name="WM01-msgDetails"/>
      <w:bookmarkEnd w:id="0"/>
      <w:r>
        <w:rPr>
          <w:rFonts w:cs="Arial" w:ascii="Arial" w:hAnsi="Arial"/>
          <w:sz w:val="40"/>
          <w:szCs w:val="40"/>
        </w:rPr>
        <w:t xml:space="preserve">O prefeito Mário Junio Kazuo da Silva disse que mais de 100 famílias serão beneficiadas. “É uma área rica em produção agropecuária, com soja, aves e pecuária. Há muitos anos a comunidade de Jangada esperava por essa verba. Hoje é um sonho que se realiza”, disse ele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 investimento na obra será de R$ 1,63 milhão, sendo R$ 1,5  milhão repassado pelo Estado e R$ 84 mil de contrapartida do município. O prazo para a execução da obra é de 4 meses. O trecho que será asfaltado tem extensão total de 4 quilômetros (80% da estrada) e começa no entroncamento com a Rua Aracaju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ESPORTIVO – Na solenidade, Cida também entregou conjunto de materiais esportivos para Perobal. São bolas de futebol, basquete, handebol e vôlei, uniformes para futebol, com luvas de goleiro e coletes esportivos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SANEAMENTO - No evento, também foi inaugurada a Estação de Tratamento de Esgoto (ETE) de Perobal, construída pelo município e a Funasa. A Sanepar fiscalizou as obras e investiu, desde 2011, cerca de R$ 1 milhão em projetos para a implantação do sistema de esgoto.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O projeto prevê 28 quilômetros de rede de esgoto no município. Inicialmente serão 615 ligações, atendendo cerca de 30% dos moradores de Perobal. ÁGUA - A Sanepar atende a população com o fornecimento de água tratada. São 2.227 ligações de água. Desde 2001, a Sanepar já investiu 800 mil reais no sistema de água do município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before="0" w:after="1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15:29Z</dcterms:created>
  <dc:creator/>
  <dc:description/>
  <dc:language>en-US</dc:language>
  <cp:lastModifiedBy/>
  <dcterms:modified xsi:type="dcterms:W3CDTF">2018-05-03T20:03:56Z</dcterms:modified>
  <cp:revision>18</cp:revision>
  <dc:subject/>
  <dc:title/>
</cp:coreProperties>
</file>