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3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PEN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partamento Penitenciári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o Paraná já tem novo diretor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Francisco Alberto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36"/>
          <w:szCs w:val="36"/>
        </w:rPr>
        <w:t>Caricatise reuniu-se pela primeira vez nesta quinta, após assumir o cargo, com os gestores do sistema prisional para apresentar sua proposta de gestão para a institui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novo diretor do Departamento Penitenciário, Francisco Albert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 xml:space="preserve">Caricati, se reuniu pela primeira vez, após assumir o cargo, com os gestores do sistema prisional para apresentar sua proposta de gestão para a instituição. O encontro aconteceu nesta quinta-feira (3), na sede do Depen, em Curitib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 xml:space="preserve">Segundo o secretário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a Administração Penitenciária, coronel Élio de Oliveira Manoel, a indicação de Caricati partiu da própria governadora Cida Borguetti. “Os desafios que enfrentou ao longo de sua carreira, sua forma de gerenciar e experiência acumulada durante sua trajetória profissional o qualificaram para o cargo”, afirmou o corone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secretário fez questão de ressaltar ainda a escolha do agente penitenciário, Thorsthein Ferraz, para assumir a vice-direção do Departamento. “É uma forma de prestigiar e valorizar o servidor penitenciário, além de oportunizar a participação ativa na gestão do sistema prisional”, disse o secretári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 xml:space="preserve">Servidor de carreira há 27 anos, Caricati é delegado da Polícia Civil e respondeu por diversas divisões como a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ubdivisão de Operações do Cope, Delegacia de Furtos e Roubos, Núcleo de Repressão a Crimes Econômicos (Nurce)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 xml:space="preserve">ainda foi diretor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o Departamento de Inteligência do Estado do Paraná (Diep)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 xml:space="preserve">. Antes de assumir o Depen, atuou como delegado-titular da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Divisão Policial da Capital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 xml:space="preserve">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 xml:space="preserve">De acordo com o novo diretor, a intenção é trabalhar com metas definidas pelo governo e aprimorar o trabalho que já é desenvolvido pelo departamento. “Hoje vivemos uma crise carcerária nas delegacias de polícia que precisa ser sanada. Para isso, vamos buscar maior sintonia junto aos servidores do Depen e diversos órgãos do Estado, incluindo o Poder Judiciário e Ministério Público”, afirmou Caricati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 xml:space="preserve">NOVA PASTA – De acordo com o anúncio feito pela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overnadora Cida Borghetti na última segunda-feira (30), o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 xml:space="preserve">Departamento Penitenciário, a partir de agora, está ligado diretamente à nova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cretaria Especial da Administração Penitenciária, comandada pelo coronel da Polícia Militar Élio de Oliveira Manoel. A medida desvincula a gestão do sistema penal da pasta da Segurança Pública e institui uma unidade de gestão específica para tratar de assuntos relacionados às penitenciárias e unidades prisionais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ida Borghetti, Francisco Albert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>Caricati, Depen-PR, Governo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1:23:00Z</dcterms:created>
  <dc:creator/>
  <dc:description/>
  <dc:language>en-US</dc:language>
  <cp:lastModifiedBy/>
  <dcterms:modified xsi:type="dcterms:W3CDTF">2018-05-03T21:33:05Z</dcterms:modified>
  <cp:revision>4</cp:revision>
  <dc:subject/>
  <dc:title/>
</cp:coreProperties>
</file>