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5.2017</w:t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UDANTES DE FARMÁCIA</w:t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EPG leva campanha sobre</w:t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o racional de medicamentos</w:t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Terminal Central</w:t>
      </w:r>
    </w:p>
    <w:p>
      <w:pPr>
        <w:pStyle w:val="Normal"/>
        <w:spacing w:lineRule="atLeast" w:line="107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campanha conjunta do uso racional de medicamentos e do projeto Falando em Família da UEPG vai atender à população, na quinta-feira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em anos anteriores, o Departamento de Ciências Farmacêuticas da Universidade Estadual de Ponta Grossa (UEPG) promove nesta quinta-feira (04.05), no Terminal Central de Transporte Coletivo, da 9h às 15h, a campanha sobre o uso racional de medicamentos. Neste ano, a campanha envolve o projeto Falando em Família da instituição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evento de saúde faz parte das comemorações ao Dia Nacional de Luta dos Estudantes de Farmácia e a data (maio) marca a realização, por todo o Brasil, de uma campanha com a população, explica o professor Sinvaldo Baglie, coordenador da ação. A iniciativa é desenvolvida em parceria com o Departamento de Direito das Relações Sociais da instituição e o Conselho Regional de Farmáci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evento tem como objetivo principal o esclarecimento do uso correto de medicamentos pela população em todos os seus aspectos”, diz o professor - a busca pelo diagnóstico da doença, correta aquisição e uso do medicamento, verificação da cura ou estabilização do problema, e descarte correto dos medicamento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ampanha também visa o aperfeiçoamento das habilidades envolvidas na comunicação interpessoal, contato com a população, trabalho multidisciplinar e a possibilidade de esclarecer a população sobre a profissão farmacêutica e suas atribuiçõe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ÇÕES E ALERTAS - Ao longo da campanha a população recebe esclarecimentos acerca dos riscos da automedicação, do uso correto de plantas medicinais, dos antimicrobianos e de outros medicamentos. A organização também presta informações quanto ao uso de medicamentos em pacientes idosos, crianças e gestantes. A campanha realiza como triagem a verificação da pressão arterial e glicemia capilar com informes sobre as consequências das alterações dos valores registrados. A campanha tem a participação de alunos das áreas envolvidas que vão distribuir folhetos explicativos sobre temas diversos relativos a medicamentos e plantas medicinais, além de contribuir com explicações orais dos tema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ANDO EM FAMÍLIA – “Falando em Família” é um projeto de extebnsão, parceria da UEPG, Faculdade Secal e do Tribunal de Justiça do Paraná (TJPR), por intermédio do Centro Judiciário de Solução de Conflitos e Cidadania de Ponta Gross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çado em 2015, o projeto reúne equipe de professores e alunos das duas instituições de ensino, com o propósito de auxiliar na amenização dos prejuízos dos conflitos familiares por meio do incentivo à conciliação e à solução pacífica de dissensos (discordâncias)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so porque, desta forma, entende-se haver menos prejuízos no que se refere aos laços afetivos e, principalmente, o menor risco de prejuízos de ordem imaterial a todos os envolvidos, especialmente dos vulnerávei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UEPG, uso racional de medicamentos, governo do paraná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onta Grossa</w:t>
      </w:r>
    </w:p>
    <w:p>
      <w:pPr>
        <w:pStyle w:val="Normal"/>
        <w:spacing w:before="0" w:after="16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14:00Z</dcterms:created>
  <dc:creator>Assessoria de Comunicacao</dc:creator>
  <dc:description/>
  <dc:language>en-US</dc:language>
  <cp:lastModifiedBy>Assessoria de Comunicacao</cp:lastModifiedBy>
  <dcterms:modified xsi:type="dcterms:W3CDTF">2017-05-0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