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03/05/2016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terça-feira)</w:t>
        <w:b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NTA GROSS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ternidade do HU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s Campos Gerais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eça a atender em junh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O serviço terá 32 leitos, centro obstétrico e consultório de pronto-atendimento especializado para fortalecer a retaguarda da Rede Mãe Paranaense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Hospital Universitário Regional dos Campos Gerais (HURCG), em Ponta Grossa, passará a contar com uma maternidade a partir do dia 1º de junho. O serviço terá 32 leitos, centro obstétrico e consultório de pronto-atendimento especializado para fortalecer a retaguarda de atendimento da Rede Mãe Paranaens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últimos detalhes para a abertura da nova ala foram discutidos nesta terça-feira (3), em Curitiba, durante reunião entre os secretários de Estado da Saúde, Michele Caputo Neto; e da Ciência, Tecnologia e Ensino Superior, João Carlos Gomes. O encontro também contou com a presença do reitor da Universidade Estadual de Ponta Grossa (UEPG), Carlos Luciano Sant’Ana Vargas; e do diretor-geral do Hospital, Everson Kru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o secretário da Saúde, a nova maternidade vai garantir melhores condições de assistência a gestantes e bebês acompanhados pela rede pública de saúde. “Com o fechamento da maternidade do Hospital Evangélico para obras de reforma e ampliação, era necessário abrir um novo serviço para absorver a demanda. De imediato, o HU se prontificou a assumir essa função e já no mês que vem deve começar a atender a população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NSFORMAÇÃO – Caputo Neto diz que a implantação da nova ala é mais uma conquista que consolida o hospital universitário como um dos principais serviços de saúde da região. “Nos últimos anos, o HU ganhou leitos de UTI, centro de diagnóstico, salas cirúrgicas, ambulatórios e uma série de equipamentos de ultima geração para melhorar a qualidade do atendimento aos pacientes. Com isso, hoje podemos finalmente assegurar que o HU de fato se tornou um hospital regional”, destacou o secretár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ocesso de seletivo para contratação dos profissionais que atuarão na maternidade está bem adiantado. A expectativa é que na segunda quinzena de maio as equipes de saúde iniciem as capacitações para o atendimento materno-infantil. Serão contratados médicos obstetras, pediatras, anestesista, enfermeiros e técnicos de enfermage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RUTURA – A expectativa é que a unidade tenha capacidade para atender cerca de 400 pacientes mensais. “Queremos fazer em média de 300 partos por mês, além de outros 100 atendimentos clínicos e obstétricos, dando suporte às intercorrências durante a gestação”, detalhou o diretor-geral do HURCG, Everson Krum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utro diferencial do HU é que ele detém em sua estrutura leitos de UTI adulto e neonatal. Com isso, gestantes e recém-nascidos que tiverem alguma complicação no parto podem ser transferidos imediatamente para esta ala de maior complex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SINO – De acordo com o reitor da UEPG, Carlos Luciano Sant’Ana Vargas, a abertura da maternidade no hospital traz ganhos à formação acadêmica dos cursos da área da saúde. “O HU se tornará agora campo de estágio em obstetrícia, facilitando o acesso dos nossos alunos. Além disso, este é o primeiro passo para viabilizar também uma residência nesta área aqui dentro do hospital”, enfatizou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Saúde do Paraná, Mãe Paranaens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3:00Z</dcterms:created>
  <dc:creator>SECS</dc:creator>
  <dc:description/>
  <cp:keywords/>
  <dc:language>en-US</dc:language>
  <cp:lastModifiedBy>SECS</cp:lastModifiedBy>
  <dcterms:modified xsi:type="dcterms:W3CDTF">2016-05-03T20:12:00Z</dcterms:modified>
  <cp:revision>6</cp:revision>
  <dc:subject/>
  <dc:title>Saiba mais sobre o trabalho do governo do Estado em:</dc:title>
</cp:coreProperties>
</file>